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95663363547f234dfa8c4301d06c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295663363547f234dfa8c4301d06cb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295663363547f234dfa8c4301d06cb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295663363547f234dfa8c4301d06cb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295663363547f234dfa8c4301d06cb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295663363547f234dfa8c4301d06cb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295663363547f234dfa8c4301d06cb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295663363547f234dfa8c4301d06cb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295663363547f234dfa8c4301d06cb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295663363547f234dfa8c4301d06cb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295663363547f234dfa8c4301d06cb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295663363547f234dfa8c4301d06cb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295663363547f234dfa8c4301d06cb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295663363547f234dfa8c4301d06cb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295663363547f234dfa8c4301d06cb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295663363547f234dfa8c4301d06cb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295663363547f234dfa8c4301d06cb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295663363547f234dfa8c4301d06cb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295663363547f234dfa8c4301d06cb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295663363547f234dfa8c4301d06cb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295663363547f234dfa8c4301d06cb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295663363547f234dfa8c4301d06cb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295663363547f234dfa8c4301d06cb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295663363547f234dfa8c4301d06cb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295663363547f234dfa8c4301d06cb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295663363547f234dfa8c4301d06cb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295663363547f234dfa8c4301d06cb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295663363547f234dfa8c4301d06cb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295663363547f234dfa8c4301d06cb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295663363547f234dfa8c4301d06cb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295663363547f234dfa8c4301d06cb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295663363547f234dfa8c4301d06cb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295663363547f234dfa8c4301d06cb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295663363547f234dfa8c4301d06cb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295663363547f234dfa8c4301d06cb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95663363547f234dfa8c4301d06cb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295663363547f234dfa8c4301d06cb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295663363547f234dfa8c4301d06cb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295663363547f234dfa8c4301d06cb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295663363547f234dfa8c4301d06cb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