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cbd3f0d66878df7c6ee27113f211d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7cbd3f0d66878df7c6ee27113f211dd9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7cbd3f0d66878df7c6ee27113f211dd9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7cbd3f0d66878df7c6ee27113f211dd9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7cbd3f0d66878df7c6ee27113f211dd9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7cbd3f0d66878df7c6ee27113f211dd9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7cbd3f0d66878df7c6ee27113f211dd9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7cbd3f0d66878df7c6ee27113f211dd9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7cbd3f0d66878df7c6ee27113f211dd9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7cbd3f0d66878df7c6ee27113f211dd9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7cbd3f0d66878df7c6ee27113f211dd9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7cbd3f0d66878df7c6ee27113f211dd9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7cbd3f0d66878df7c6ee27113f211dd9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7cbd3f0d66878df7c6ee27113f211dd9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7cbd3f0d66878df7c6ee27113f211dd9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7cbd3f0d66878df7c6ee27113f211dd9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7cbd3f0d66878df7c6ee27113f211dd9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7cbd3f0d66878df7c6ee27113f211dd9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7cbd3f0d66878df7c6ee27113f211dd9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7cbd3f0d66878df7c6ee27113f211dd9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7cbd3f0d66878df7c6ee27113f211dd9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7cbd3f0d66878df7c6ee27113f211dd9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7cbd3f0d66878df7c6ee27113f211dd9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7cbd3f0d66878df7c6ee27113f211dd9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7cbd3f0d66878df7c6ee27113f211dd9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7cbd3f0d66878df7c6ee27113f211dd9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7cbd3f0d66878df7c6ee27113f211dd9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7cbd3f0d66878df7c6ee27113f211dd9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7cbd3f0d66878df7c6ee27113f211dd9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7cbd3f0d66878df7c6ee27113f211dd9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7cbd3f0d66878df7c6ee27113f211dd9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7cbd3f0d66878df7c6ee27113f211dd9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7cbd3f0d66878df7c6ee27113f211dd9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7cbd3f0d66878df7c6ee27113f211dd9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7cbd3f0d66878df7c6ee27113f211dd9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7cbd3f0d66878df7c6ee27113f211dd9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7cbd3f0d66878df7c6ee27113f211dd9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7cbd3f0d66878df7c6ee27113f211dd9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7cbd3f0d66878df7c6ee27113f211dd9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7cbd3f0d66878df7c6ee27113f211dd9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7cbd3f0d66878df7c6ee27113f211dd9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7cbd3f0d66878df7c6ee27113f211dd9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7cbd3f0d66878df7c6ee27113f211dd9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7cbd3f0d66878df7c6ee27113f211dd9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7cbd3f0d66878df7c6ee27113f211dd9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7cbd3f0d66878df7c6ee27113f211dd9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7cbd3f0d66878df7c6ee27113f211dd9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7cbd3f0d66878df7c6ee27113f211dd9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cbd3f0d66878df7c6ee27113f211dd9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7cbd3f0d66878df7c6ee27113f211dd9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7cbd3f0d66878df7c6ee27113f211dd9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7cbd3f0d66878df7c6ee27113f211dd9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