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a13cb0c9c61ed190aad567bf9f816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a13cb0c9c61ed190aad567bf9f8167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a13cb0c9c61ed190aad567bf9f8167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a13cb0c9c61ed190aad567bf9f8167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a13cb0c9c61ed190aad567bf9f8167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13cb0c9c61ed190aad567bf9f8167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a13cb0c9c61ed190aad567bf9f8167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a13cb0c9c61ed190aad567bf9f8167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a13cb0c9c61ed190aad567bf9f8167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a13cb0c9c61ed190aad567bf9f8167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a13cb0c9c61ed190aad567bf9f8167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a13cb0c9c61ed190aad567bf9f8167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a13cb0c9c61ed190aad567bf9f8167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a13cb0c9c61ed190aad567bf9f8167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a13cb0c9c61ed190aad567bf9f8167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a13cb0c9c61ed190aad567bf9f8167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a13cb0c9c61ed190aad567bf9f8167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a13cb0c9c61ed190aad567bf9f8167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a13cb0c9c61ed190aad567bf9f8167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a13cb0c9c61ed190aad567bf9f8167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a13cb0c9c61ed190aad567bf9f8167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a13cb0c9c61ed190aad567bf9f8167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a13cb0c9c61ed190aad567bf9f8167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a13cb0c9c61ed190aad567bf9f8167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a13cb0c9c61ed190aad567bf9f8167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a13cb0c9c61ed190aad567bf9f8167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a13cb0c9c61ed190aad567bf9f8167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a13cb0c9c61ed190aad567bf9f8167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a13cb0c9c61ed190aad567bf9f8167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a13cb0c9c61ed190aad567bf9f8167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a13cb0c9c61ed190aad567bf9f8167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a13cb0c9c61ed190aad567bf9f8167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a13cb0c9c61ed190aad567bf9f8167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a13cb0c9c61ed190aad567bf9f8167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a13cb0c9c61ed190aad567bf9f8167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a13cb0c9c61ed190aad567bf9f8167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a13cb0c9c61ed190aad567bf9f8167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