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729b4cb405ed62614ec8a78c5a84d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729b4cb405ed62614ec8a78c5a84d6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729b4cb405ed62614ec8a78c5a84d6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729b4cb405ed62614ec8a78c5a84d6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729b4cb405ed62614ec8a78c5a84d6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729b4cb405ed62614ec8a78c5a84d6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729b4cb405ed62614ec8a78c5a84d6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729b4cb405ed62614ec8a78c5a84d6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729b4cb405ed62614ec8a78c5a84d6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729b4cb405ed62614ec8a78c5a84d6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729b4cb405ed62614ec8a78c5a84d6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729b4cb405ed62614ec8a78c5a84d6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729b4cb405ed62614ec8a78c5a84d6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729b4cb405ed62614ec8a78c5a84d6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729b4cb405ed62614ec8a78c5a84d6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729b4cb405ed62614ec8a78c5a84d6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729b4cb405ed62614ec8a78c5a84d6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9129 [URL="f729b4cb405ed62614ec8a78c5a84d62_unpacked.apicalls.html#sub_619129", fillcolor=tan, label="sub_61912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729b4cb405ed62614ec8a78c5a84d6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729b4cb405ed62614ec8a78c5a84d6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729b4cb405ed62614ec8a78c5a84d6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729b4cb405ed62614ec8a78c5a84d6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729b4cb405ed62614ec8a78c5a84d6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729b4cb405ed62614ec8a78c5a84d6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729b4cb405ed62614ec8a78c5a84d6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729b4cb405ed62614ec8a78c5a84d6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729b4cb405ed62614ec8a78c5a84d6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729b4cb405ed62614ec8a78c5a84d6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729b4cb405ed62614ec8a78c5a84d6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729b4cb405ed62614ec8a78c5a84d6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729b4cb405ed62614ec8a78c5a84d6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729b4cb405ed62614ec8a78c5a84d6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729b4cb405ed62614ec8a78c5a84d6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729b4cb405ed62614ec8a78c5a84d6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729b4cb405ed62614ec8a78c5a84d6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729b4cb405ed62614ec8a78c5a84d6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729b4cb405ed62614ec8a78c5a84d6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729b4cb405ed62614ec8a78c5a84d6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729b4cb405ed62614ec8a78c5a84d6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729b4cb405ed62614ec8a78c5a84d6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729b4cb405ed62614ec8a78c5a84d6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729b4cb405ed62614ec8a78c5a84d6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729b4cb405ed62614ec8a78c5a84d6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19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