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e812b3b281456cad05c738f14c37d630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