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818015a89d266b2ae2c6be7060d356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e818015a89d266b2ae2c6be7060d3566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e818015a89d266b2ae2c6be7060d3566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e818015a89d266b2ae2c6be7060d3566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e818015a89d266b2ae2c6be7060d3566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e818015a89d266b2ae2c6be7060d3566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e818015a89d266b2ae2c6be7060d3566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e818015a89d266b2ae2c6be7060d3566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e818015a89d266b2ae2c6be7060d3566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e818015a89d266b2ae2c6be7060d3566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e818015a89d266b2ae2c6be7060d3566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e818015a89d266b2ae2c6be7060d3566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e818015a89d266b2ae2c6be7060d3566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e818015a89d266b2ae2c6be7060d3566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e818015a89d266b2ae2c6be7060d3566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e818015a89d266b2ae2c6be7060d3566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e818015a89d266b2ae2c6be7060d3566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e818015a89d266b2ae2c6be7060d3566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e818015a89d266b2ae2c6be7060d3566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e818015a89d266b2ae2c6be7060d3566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e818015a89d266b2ae2c6be7060d3566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e818015a89d266b2ae2c6be7060d3566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e818015a89d266b2ae2c6be7060d3566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e818015a89d266b2ae2c6be7060d3566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e818015a89d266b2ae2c6be7060d3566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e818015a89d266b2ae2c6be7060d3566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e818015a89d266b2ae2c6be7060d3566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818015a89d266b2ae2c6be7060d3566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e818015a89d266b2ae2c6be7060d3566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