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342237117da248dc0466e548a050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