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853c91072a4be76001c112d70b9dbf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e853c91072a4be76001c112d70b9dbff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e853c91072a4be76001c112d70b9dbff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e853c91072a4be76001c112d70b9dbff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