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874ba9dd09dcf27c7b0a3d0fd6d37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874ba9dd09dcf27c7b0a3d0fd6d37a2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55 [URL="e874ba9dd09dcf27c7b0a3d0fd6d37a2_unpacked.apicalls.html#sub_407955", fontsize="10", fillcolor=orange, label="sub_40795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1F [URL="e874ba9dd09dcf27c7b0a3d0fd6d37a2_unpacked.apicalls.html#sub_40151F", fontsize="10", label="sub_40151F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6 [URL="e874ba9dd09dcf27c7b0a3d0fd6d37a2_unpacked.apicalls.html#sub_401616", fontsize="10", fillcolor=tan, label="sub_401616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e874ba9dd09dcf27c7b0a3d0fd6d37a2_unpacked.apicalls.html#_WinMain16", fontsize="10", fillcolor=lightblue, label="_WinMain@16\nDynamic-Link Library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91 [URL="e874ba9dd09dcf27c7b0a3d0fd6d37a2_unpacked.apicalls.html#sub_401791", fontsize="10", label="sub_401791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9 [URL="e874ba9dd09dcf27c7b0a3d0fd6d37a2_unpacked.apicalls.html#sub_4014E9", fontsize="10", fillcolor=tan, label="sub_4014E9\nDialog Box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38 [URL="e874ba9dd09dcf27c7b0a3d0fd6d37a2_unpacked.apicalls.html#sub_407938", fontsize="10", fillcolor=orange, label="sub_40793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74ba9dd09dcf27c7b0a3d0fd6d37a2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D [URL="e874ba9dd09dcf27c7b0a3d0fd6d37a2_unpacked.apicalls.html#sub_40177D", fontsize="10", fillcolor=tan, label="sub_40177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1F -&gt; sub_401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91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