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5cc71c35327dace124155e2789950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5cc71c35327dace124155e27899502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5cc71c35327dace124155e27899502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5cc71c35327dace124155e27899502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5cc71c35327dace124155e27899502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5cc71c35327dace124155e27899502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5cc71c35327dace124155e27899502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5cc71c35327dace124155e27899502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5cc71c35327dace124155e27899502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5cc71c35327dace124155e27899502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5cc71c35327dace124155e27899502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5cc71c35327dace124155e27899502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5cc71c35327dace124155e27899502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5cc71c35327dace124155e27899502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5cc71c35327dace124155e27899502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5cc71c35327dace124155e27899502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5cc71c35327dace124155e27899502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5cc71c35327dace124155e27899502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5cc71c35327dace124155e27899502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5cc71c35327dace124155e27899502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5cc71c35327dace124155e27899502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5cc71c35327dace124155e27899502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5cc71c35327dace124155e27899502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5cc71c35327dace124155e27899502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5cc71c35327dace124155e27899502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5cc71c35327dace124155e27899502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5cc71c35327dace124155e27899502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5cc71c35327dace124155e27899502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5cc71c35327dace124155e27899502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5cc71c35327dace124155e27899502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5cc71c35327dace124155e27899502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5cc71c35327dace124155e27899502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5cc71c35327dace124155e27899502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5cc71c35327dace124155e27899502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5cc71c35327dace124155e27899502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5cc71c35327dace124155e27899502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5cc71c35327dace124155e27899502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5cc71c35327dace124155e27899502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5cc71c35327dace124155e27899502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5cc71c35327dace124155e27899502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