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8aa304d1cfdfee15330f01505a561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8aa304d1cfdfee15330f01505a5611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8aa304d1cfdfee15330f01505a5611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8aa304d1cfdfee15330f01505a5611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8aa304d1cfdfee15330f01505a5611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8aa304d1cfdfee15330f01505a5611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8aa304d1cfdfee15330f01505a5611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8aa304d1cfdfee15330f01505a5611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8aa304d1cfdfee15330f01505a5611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8aa304d1cfdfee15330f01505a5611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8aa304d1cfdfee15330f01505a5611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8aa304d1cfdfee15330f01505a5611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8aa304d1cfdfee15330f01505a5611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8aa304d1cfdfee15330f01505a5611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8aa304d1cfdfee15330f01505a5611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8aa304d1cfdfee15330f01505a5611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8aa304d1cfdfee15330f01505a5611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8aa304d1cfdfee15330f01505a5611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8aa304d1cfdfee15330f01505a5611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C6 [URL="e8aa304d1cfdfee15330f01505a5611a_unpacked.apicalls.html#sub_3142A1C6", fontsize="10", fillcolor=tan, label="sub_3142A1C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8aa304d1cfdfee15330f01505a5611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8aa304d1cfdfee15330f01505a5611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8aa304d1cfdfee15330f01505a5611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8aa304d1cfdfee15330f01505a5611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8aa304d1cfdfee15330f01505a5611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8aa304d1cfdfee15330f01505a5611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2 [URL="e8aa304d1cfdfee15330f01505a5611a_unpacked.apicalls.html#sub_3142A012", fontsize="10", fillcolor=tan, label="sub_3142A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8aa304d1cfdfee15330f01505a5611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8aa304d1cfdfee15330f01505a5611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8aa304d1cfdfee15330f01505a5611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8aa304d1cfdfee15330f01505a5611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8aa304d1cfdfee15330f01505a5611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8aa304d1cfdfee15330f01505a5611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8aa304d1cfdfee15330f01505a5611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8aa304d1cfdfee15330f01505a5611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8aa304d1cfdfee15330f01505a5611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8aa304d1cfdfee15330f01505a5611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aa304d1cfdfee15330f01505a5611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8aa304d1cfdfee15330f01505a5611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8aa304d1cfdfee15330f01505a5611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8aa304d1cfdfee15330f01505a5611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8aa304d1cfdfee15330f01505a5611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