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f189cda1ab4dc28baee785862bda6958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