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8c072a8c7c7c3f964b5ea27c28178b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e8c072a8c7c7c3f964b5ea27c28178b8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e8c072a8c7c7c3f964b5ea27c28178b8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