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14447d15b7f77608af98dbcbd0311c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014447d15b7f77608af98dbcbd0311c9_unpacked.apicalls.html#sub_42F6F0", fontsize="1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014447d15b7f77608af98dbcbd0311c9_unpacked.apicalls.html#sub_41A050", fontsize="1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014447d15b7f77608af98dbcbd0311c9_unpacked.apicalls.html#sub_432BF0", fontsize="1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014447d15b7f77608af98dbcbd0311c9_unpacked.apicalls.html#sub_42E3C0", fontsize="1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014447d15b7f77608af98dbcbd0311c9_unpacked.apicalls.html#sub_42E5B0", fontsize="1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014447d15b7f77608af98dbcbd0311c9_unpacked.apicalls.html#sub_42BB00", fontsize="1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14447d15b7f77608af98dbcbd0311c9_unpacked.apicalls.html#sub_outside", fontsize="10", fillcolor=lightblue, label="sub_outside\nProcess and Thread (2)\nSocket (6)\nRandom (1)\nTool Help (1)\nSynchronization (1)\nFile (3)\nMath (1)\nString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90 [URL="014447d15b7f77608af98dbcbd0311c9_unpacked.apicalls.html#sub_40A190", fontsize="10", fillcolor=orange, label="sub_40A1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014447d15b7f77608af98dbcbd0311c9_unpacked.apicalls.html#sub_42F2C0", fontsize="1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014447d15b7f77608af98dbcbd0311c9_unpacked.apicalls.html#sub_42B8E0", fontsize="1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014447d15b7f77608af98dbcbd0311c9_unpacked.apicalls.html#sub_425100", fontsize="1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014447d15b7f77608af98dbcbd0311c9_unpacked.apicalls.html#sub_427FD0", fontsize="1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014447d15b7f77608af98dbcbd0311c9_unpacked.apicalls.html#sub_42FD30", fontsize="1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014447d15b7f77608af98dbcbd0311c9_unpacked.apicalls.html#sub_41A3B0", fontsize="1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014447d15b7f77608af98dbcbd0311c9_unpacked.apicalls.html#sub_4322D0", fontsize="1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980 [URL="014447d15b7f77608af98dbcbd0311c9_unpacked.apicalls.html#sub_427980", fontsize="10", fillcolor=orange, label="sub_42798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80 [URL="014447d15b7f77608af98dbcbd0311c9_unpacked.apicalls.html#sub_406C80", fontsize="10", fillcolor=orange, label="sub_406C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014447d15b7f77608af98dbcbd0311c9_unpacked.apicalls.html#sub_41A7D0", fontsize="1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014447d15b7f77608af98dbcbd0311c9_unpacked.apicalls.html#sub_428AB0", fontsize="1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014447d15b7f77608af98dbcbd0311c9_unpacked.apicalls.html#sub_432850", fontsize="1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014447d15b7f77608af98dbcbd0311c9_unpacked.apicalls.html#sub_4257F0", fontsize="1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014447d15b7f77608af98dbcbd0311c9_unpacked.apicalls.html#sub_42B0B0", fontsize="1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014447d15b7f77608af98dbcbd0311c9_unpacked.apicalls.html#sub_426070", fontsize="1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014447d15b7f77608af98dbcbd0311c9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014447d15b7f77608af98dbcbd0311c9_unpacked.apicalls.html#sub_41BA50", fontsize="1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30 [URL="014447d15b7f77608af98dbcbd0311c9_unpacked.apicalls.html#sub_40FE30", fontsize="10", fillcolor=orange, label="sub_40FE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014447d15b7f77608af98dbcbd0311c9_unpacked.apicalls.html#sub_424F00", fontsize="1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014447d15b7f77608af98dbcbd0311c9_unpacked.apicalls.html#sub_42C1B0", fontsize="1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30 [URL="014447d15b7f77608af98dbcbd0311c9_unpacked.apicalls.html#sub_40D030", fontsize="10", fillcolor=orange, label="sub_40D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014447d15b7f77608af98dbcbd0311c9_unpacked.apicalls.html#sub_428DC0", fontsize="1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014447d15b7f77608af98dbcbd0311c9_unpacked.apicalls.html#sub_423860", fontsize="1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014447d15b7f77608af98dbcbd0311c9_unpacked.apicalls.html#sub_4253C0", fontsize="1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0 [URL="014447d15b7f77608af98dbcbd0311c9_unpacked.apicalls.html#sub_419300", fontsize="10", fillcolor=orange, label="sub_41930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014447d15b7f77608af98dbcbd0311c9_unpacked.apicalls.html#sub_42DE00", fontsize="1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014447d15b7f77608af98dbcbd0311c9_unpacked.apicalls.html#sub_4269A0", fontsize="1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F10 [URL="014447d15b7f77608af98dbcbd0311c9_unpacked.apicalls.html#sub_42AF10", fontsize="10", fillcolor=orange, label="sub_42AF1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50 [URL="014447d15b7f77608af98dbcbd0311c9_unpacked.apicalls.html#sub_40A250", fontsize="10", fillcolor=orange, label="sub_40A2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014447d15b7f77608af98dbcbd0311c9_unpacked.apicalls.html#sub_422B40", fontsize="1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014447d15b7f77608af98dbcbd0311c9_unpacked.apicalls.html#sub_42C830", fontsize="1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014447d15b7f77608af98dbcbd0311c9_unpacked.apicalls.html#sub_419BE0", fontsize="1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014447d15b7f77608af98dbcbd0311c9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014447d15b7f77608af98dbcbd0311c9_unpacked.apicalls.html#sub_41BD90", fontsize="1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