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20dfd2147cf7363cc7a1670bb1b6c5f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20dfd2147cf7363cc7a1670bb1b6c5ff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20dfd2147cf7363cc7a1670bb1b6c5ff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20dfd2147cf7363cc7a1670bb1b6c5ff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20dfd2147cf7363cc7a1670bb1b6c5ff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0dfd2147cf7363cc7a1670bb1b6c5ff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20dfd2147cf7363cc7a1670bb1b6c5ff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20dfd2147cf7363cc7a1670bb1b6c5ff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20dfd2147cf7363cc7a1670bb1b6c5ff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20dfd2147cf7363cc7a1670bb1b6c5ff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20dfd2147cf7363cc7a1670bb1b6c5ff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20dfd2147cf7363cc7a1670bb1b6c5ff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20dfd2147cf7363cc7a1670bb1b6c5ff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20dfd2147cf7363cc7a1670bb1b6c5ff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20dfd2147cf7363cc7a1670bb1b6c5ff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20dfd2147cf7363cc7a1670bb1b6c5ff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20dfd2147cf7363cc7a1670bb1b6c5ff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20dfd2147cf7363cc7a1670bb1b6c5ff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20dfd2147cf7363cc7a1670bb1b6c5ff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20dfd2147cf7363cc7a1670bb1b6c5ff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29 [URL="20dfd2147cf7363cc7a1670bb1b6c5ff_unpacked.apicalls.html#sub_40B929", fontsize="10", fillcolor=tan, label="sub_40B929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20dfd2147cf7363cc7a1670bb1b6c5ff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20dfd2147cf7363cc7a1670bb1b6c5ff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20dfd2147cf7363cc7a1670bb1b6c5ff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20dfd2147cf7363cc7a1670bb1b6c5ff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20dfd2147cf7363cc7a1670bb1b6c5ff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20dfd2147cf7363cc7a1670bb1b6c5ff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20dfd2147cf7363cc7a1670bb1b6c5ff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20dfd2147cf7363cc7a1670bb1b6c5ff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20dfd2147cf7363cc7a1670bb1b6c5ff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20dfd2147cf7363cc7a1670bb1b6c5ff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20dfd2147cf7363cc7a1670bb1b6c5ff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20dfd2147cf7363cc7a1670bb1b6c5ff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20dfd2147cf7363cc7a1670bb1b6c5ff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7 [URL="20dfd2147cf7363cc7a1670bb1b6c5ff_unpacked.apicalls.html#sub_40A2D7", fontsize="10", fillcolor=tan, label="sub_40A2D7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20dfd2147cf7363cc7a1670bb1b6c5ff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20dfd2147cf7363cc7a1670bb1b6c5ff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20dfd2147cf7363cc7a1670bb1b6c5ff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20dfd2147cf7363cc7a1670bb1b6c5ff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2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9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