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6868d185572e9c3dc663f962d4858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8 [URL="46868d185572e9c3dc663f962d4858ef_unpacked.apicalls.html#sub_401778", fillcolor=tan, label="sub_40177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8 [URL="46868d185572e9c3dc663f962d4858ef_unpacked.apicalls.html#sub_4032C8", label="sub_4032C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4 [URL="46868d185572e9c3dc663f962d4858ef_unpacked.apicalls.html#sub_403224", fillcolor=tan, label="sub_4032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0 [URL="46868d185572e9c3dc663f962d4858ef_unpacked.apicalls.html#sub_402690", fillcolor=tan, label="sub_40269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8 [URL="46868d185572e9c3dc663f962d4858ef_unpacked.apicalls.html#sub_4014B8", fillcolor=tan, label="sub_4014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38 [URL="46868d185572e9c3dc663f962d4858ef_unpacked.apicalls.html#sub_403238", label="sub_4032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FC [URL="46868d185572e9c3dc663f962d4858ef_unpacked.apicalls.html#sub_402DFC", label="sub_402DF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88 [URL="46868d185572e9c3dc663f962d4858ef_unpacked.apicalls.html#sub_401088", fillcolor=tan, label="sub_40108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[URL="46868d185572e9c3dc663f962d4858ef_unpacked.apicalls.html#sub_401E64", label="sub_401E6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[URL="46868d185572e9c3dc663f962d4858ef_unpacked.apicalls.html#sub_401FF4", label="sub_401F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4 [URL="46868d185572e9c3dc663f962d4858ef_unpacked.apicalls.html#sub_401424", fillcolor=tan, label="sub_4014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8 [URL="46868d185572e9c3dc663f962d4858ef_unpacked.apicalls.html#sub_403068", fillcolor=tan, label="sub_4030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60 [URL="46868d185572e9c3dc663f962d4858ef_unpacked.apicalls.html#sub_402660", fillcolor=tan, label="sub_40266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4 [URL="46868d185572e9c3dc663f962d4858ef_unpacked.apicalls.html#sub_4012F4", label="sub_4012F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C [URL="46868d185572e9c3dc663f962d4858ef_unpacked.apicalls.html#sub_40183C", fillcolor=tan, label="sub_40183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0 [URL="46868d185572e9c3dc663f962d4858ef_unpacked.apicalls.html#sub_402D70", fillcolor=tan, label="sub_402D70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0 [URL="46868d185572e9c3dc663f962d4858ef_unpacked.apicalls.html#sub_401290", label="sub_40129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[URL="46868d185572e9c3dc663f962d4858ef_unpacked.apicalls.html#sub_4010EC", fillcolor=tan, label="sub_4010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C [URL="46868d185572e9c3dc663f962d4858ef_unpacked.apicalls.html#sub_40327C", label="sub_4032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[URL="46868d185572e9c3dc663f962d4858ef_unpacked.apicalls.html#sub_402374", fillcolor=lightblue, label="sub_40237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C [URL="46868d185572e9c3dc663f962d4858ef_unpacked.apicalls.html#sub_40136C", fillcolor=tan, label="sub_4013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4 [URL="46868d185572e9c3dc663f962d4858ef_unpacked.apicalls.html#sub_402484", fillcolor=lightblue, label="sub_4024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868d185572e9c3dc663f962d4858ef_unpacked.apicalls.html#sub_outside", fillcolor=lightblue, label="sub_outside\nNational Language Support (1)\nProcess and Thread (2)\nStructured Exception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8 -&gt; sub_403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38 -&gt; sub_403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FC -&gt; sub_402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FC -&gt; sub_403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0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C -&gt; sub_403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4 -&gt; sub_401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4 -&gt; sub_403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84 -&gt; sub_402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