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e9347478d6295525d538a30764c4f8d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40 [URL="e9347478d6295525d538a30764c4f8d7_unpacked.apicalls.html#sub_401340", fontsize="10", fillcolor=tan, label="sub_40134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4 [URL="e9347478d6295525d538a30764c4f8d7_unpacked.apicalls.html#sub_402954", fontsize="10", fillcolor=orange, label="sub_402954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C [URL="e9347478d6295525d538a30764c4f8d7_unpacked.apicalls.html#sub_40147C", fontsize="10", fillcolor=tan, label="sub_40147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D8 [URL="e9347478d6295525d538a30764c4f8d7_unpacked.apicalls.html#sub_4035D8", fontsize="10", fillcolor=lightblue, label="sub_4035D8\nKeyboard Inpu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C8 [URL="e9347478d6295525d538a30764c4f8d7_unpacked.apicalls.html#sub_4012C8", fontsize="10", label="sub_4012C8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7C [URL="e9347478d6295525d538a30764c4f8d7_unpacked.apicalls.html#sub_40337C", fontsize="10", fillcolor=tan, label="sub_40337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E8 [URL="e9347478d6295525d538a30764c4f8d7_unpacked.apicalls.html#sub_4013E8", fontsize="10", fillcolor=tan, label="sub_4013E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BC [URL="e9347478d6295525d538a30764c4f8d7_unpacked.apicalls.html#sub_4025BC", fontsize="10", fillcolor=tan, label="sub_4025BC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4 [URL="e9347478d6295525d538a30764c4f8d7_unpacked.apicalls.html#sub_403244", fontsize="10", fillcolor=tan, label="sub_403244\nHook (1)\nKeyboard Accelerator (1)\nMessage and Message Queu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0 [URL="e9347478d6295525d538a30764c4f8d7_unpacked.apicalls.html#sub_402600", fontsize="10", fillcolor=tan, label="sub_40260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70 [URL="e9347478d6295525d538a30764c4f8d7_unpacked.apicalls.html#sub_403470", fontsize="10", label="sub_403470\nResource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E4 [URL="e9347478d6295525d538a30764c4f8d7_unpacked.apicalls.html#sub_4024E4", fontsize="10", label="sub_4024E4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64 [URL="e9347478d6295525d538a30764c4f8d7_unpacked.apicalls.html#sub_401264", fontsize="10", label="sub_401264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3C [URL="e9347478d6295525d538a30764c4f8d7_unpacked.apicalls.html#sub_40173C", fontsize="10", fillcolor=tan, label="sub_40173C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E8 [URL="e9347478d6295525d538a30764c4f8d7_unpacked.apicalls.html#sub_402AE8", fontsize="10", fillcolor=orange, label="sub_402AE8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4 [URL="e9347478d6295525d538a30764c4f8d7_unpacked.apicalls.html#sub_402984", fontsize="10", fillcolor=tan, label="sub_402984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14 [URL="e9347478d6295525d538a30764c4f8d7_unpacked.apicalls.html#sub_403314", fontsize="10", fillcolor=tan, label="sub_403314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00 [URL="e9347478d6295525d538a30764c4f8d7_unpacked.apicalls.html#sub_401800", fontsize="10", fillcolor=tan, label="sub_40180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54 [URL="e9347478d6295525d538a30764c4f8d7_unpacked.apicalls.html#sub_402554", fontsize="10", fillcolor=tan, label="sub_402554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2 [URL="e9347478d6295525d538a30764c4f8d7_unpacked.apicalls.html#sub_402B12", fontsize="10", fillcolor=orange, label="sub_402B12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C [URL="e9347478d6295525d538a30764c4f8d7_unpacked.apicalls.html#sub_4010DC", fontsize="10", fillcolor=tan, label="sub_4010D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CC [URL="e9347478d6295525d538a30764c4f8d7_unpacked.apicalls.html#sub_4029CC", fontsize="10", label="sub_4029C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78 [URL="e9347478d6295525d538a30764c4f8d7_unpacked.apicalls.html#sub_403278", fontsize="10", label="sub_403278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F4 [URL="e9347478d6295525d538a30764c4f8d7_unpacked.apicalls.html#sub_4022F4", fontsize="10", fillcolor=lightblue, label="sub_4022F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F8 [URL="e9347478d6295525d538a30764c4f8d7_unpacked.apicalls.html#sub_4033F8", fontsize="10", fillcolor=orange, label="sub_4033F8\nDirectory Management (1)\nFile Managemen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9347478d6295525d538a30764c4f8d7_unpacked.apicalls.html#sub_outside", fontsize="10", fillcolor=lightblue, label="sub_outside\nCommon Log File System (1)\nConsole (1)\nStructured Exception Handling (1)\nProcess and Thread (1)\nDialog Box (1)\nDirectory Management (1)\nError Handling (1)\nFile Managemen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D8 -&gt; sub_403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D8 -&gt; sub_403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D8 -&gt; sub_4032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D8 -&gt; sub_4024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D8 -&gt; sub_4033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C8 -&gt; sub_4010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70 -&gt; sub_4032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E4 -&gt; sub_4029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64 -&gt; sub_4010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CC -&gt; sub_4029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78 -&gt; sub_4029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F4 -&gt; sub_4017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F4 -&gt; sub_4014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F4 -&gt; sub_401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F4 -&gt; sub_4012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F4 -&gt; sub_4013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F4 -&gt; sub_4012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5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