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97f87f1a08c3df6a6afde01a1a0216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697f87f1a08c3df6a6afde01a1a02169_unpacked.apicalls.html#sub_31432AF5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697f87f1a08c3df6a6afde01a1a02169_unpacked.apicalls.html#sub_314311A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697f87f1a08c3df6a6afde01a1a02169_unpacked.apicalls.html#sub_31432559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697f87f1a08c3df6a6afde01a1a02169_unpacked.apicalls.html#sub_3143185D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697f87f1a08c3df6a6afde01a1a02169_unpacked.apicalls.html#sub_314320E4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697f87f1a08c3df6a6afde01a1a02169_unpacked.apicalls.html#sub_31432A14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697f87f1a08c3df6a6afde01a1a02169_unpacked.apicalls.html#sub_3143278A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697f87f1a08c3df6a6afde01a1a02169_unpacked.apicalls.html#sub_314321B4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697f87f1a08c3df6a6afde01a1a02169_unpacked.apicalls.html#sub_314320F3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697f87f1a08c3df6a6afde01a1a02169_unpacked.apicalls.html#sub_31432E8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697f87f1a08c3df6a6afde01a1a02169_unpacked.apicalls.html#sub_314328D7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697f87f1a08c3df6a6afde01a1a02169_unpacked.apicalls.html#sub_31432728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697f87f1a08c3df6a6afde01a1a02169_unpacked.apicalls.html#sub_31431782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82A1 [URL="697f87f1a08c3df6a6afde01a1a02169_unpacked.apicalls.html#sub_314382A1", fillcolor=orange, label="sub_314382A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697f87f1a08c3df6a6afde01a1a02169_unpacked.apicalls.html#sub_3143141F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697f87f1a08c3df6a6afde01a1a02169_unpacked.apicalls.html#sub_31432C62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697f87f1a08c3df6a6afde01a1a02169_unpacked.apicalls.html#sub_314328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697f87f1a08c3df6a6afde01a1a02169_unpacked.apicalls.html#sub_3143212E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697f87f1a08c3df6a6afde01a1a02169_unpacked.apicalls.html#sub_31432E6C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8451 [URL="697f87f1a08c3df6a6afde01a1a02169_unpacked.apicalls.html#sub_31438451", fillcolor=tan, label="sub_3143845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697f87f1a08c3df6a6afde01a1a02169_unpacked.apicalls.html#sub_314319BC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697f87f1a08c3df6a6afde01a1a02169_unpacked.apicalls.html#sub_31431313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697f87f1a08c3df6a6afde01a1a02169_unpacked.apicalls.html#sub_31431939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697f87f1a08c3df6a6afde01a1a02169_unpacked.apicalls.html#sub_31431F23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697f87f1a08c3df6a6afde01a1a02169_unpacked.apicalls.html#sub_3143237F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697f87f1a08c3df6a6afde01a1a02169_unpacked.apicalls.html#sub_314320B6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697f87f1a08c3df6a6afde01a1a02169_unpacked.apicalls.html#sub_31431FAB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697f87f1a08c3df6a6afde01a1a02169_unpacked.apicalls.html#sub_31432209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697f87f1a08c3df6a6afde01a1a02169_unpacked.apicalls.html#sub_314321F3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697f87f1a08c3df6a6afde01a1a02169_unpacked.apicalls.html#sub_31432A49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697f87f1a08c3df6a6afde01a1a02169_unpacked.apicalls.html#sub_3143210D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697f87f1a08c3df6a6afde01a1a02169_unpacked.apicalls.html#sub_31432223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697f87f1a08c3df6a6afde01a1a02169_unpacked.apicalls.html#sub_31432D2E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697f87f1a08c3df6a6afde01a1a02169_unpacked.apicalls.html#sub_3143215E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697f87f1a08c3df6a6afde01a1a02169_unpacked.apicalls.html#sub_31431955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697f87f1a08c3df6a6afde01a1a02169_unpacked.apicalls.html#sub_314318EA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697f87f1a08c3df6a6afde01a1a02169_unpacked.apicalls.html#sub_31432239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697f87f1a08c3df6a6afde01a1a02169_unpacked.apicalls.html#sub_31432AA2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697f87f1a08c3df6a6afde01a1a02169_unpacked.apicalls.html#sub_3143256D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697f87f1a08c3df6a6afde01a1a02169_unpacked.apicalls.html#sub_314324C3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97f87f1a08c3df6a6afde01a1a02169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84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