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fa95f251ea2bb4c4d37e5f77d82152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1fa95f251ea2bb4c4d37e5f77d821527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1fa95f251ea2bb4c4d37e5f77d821527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