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708e83743a9e93014452ba1d08ff89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b708e83743a9e93014452ba1d08ff897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b708e83743a9e93014452ba1d08ff897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b708e83743a9e93014452ba1d08ff897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b708e83743a9e93014452ba1d08ff897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b708e83743a9e93014452ba1d08ff897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b708e83743a9e93014452ba1d08ff897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b708e83743a9e93014452ba1d08ff897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b708e83743a9e93014452ba1d08ff897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b708e83743a9e93014452ba1d08ff897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b708e83743a9e93014452ba1d08ff897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b708e83743a9e93014452ba1d08ff897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b708e83743a9e93014452ba1d08ff897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b708e83743a9e93014452ba1d08ff897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b708e83743a9e93014452ba1d08ff897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b708e83743a9e93014452ba1d08ff897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b708e83743a9e93014452ba1d08ff897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b708e83743a9e93014452ba1d08ff897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b708e83743a9e93014452ba1d08ff897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b708e83743a9e93014452ba1d08ff897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b708e83743a9e93014452ba1d08ff897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b708e83743a9e93014452ba1d08ff897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b708e83743a9e93014452ba1d08ff897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b708e83743a9e93014452ba1d08ff897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b708e83743a9e93014452ba1d08ff897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708e83743a9e93014452ba1d08ff897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b708e83743a9e93014452ba1d08ff897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b708e83743a9e93014452ba1d08ff897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b708e83743a9e93014452ba1d08ff897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b708e83743a9e93014452ba1d08ff897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b708e83743a9e93014452ba1d08ff897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b708e83743a9e93014452ba1d08ff897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1020 [URL="b708e83743a9e93014452ba1d08ff897_unpacked.apicalls.html#sub_611020", fontsize="10", fillcolor=orange, label="sub_61102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b708e83743a9e93014452ba1d08ff897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b708e83743a9e93014452ba1d08ff897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b708e83743a9e93014452ba1d08ff897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b708e83743a9e93014452ba1d08ff897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b708e83743a9e93014452ba1d08ff897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b708e83743a9e93014452ba1d08ff897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b708e83743a9e93014452ba1d08ff897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b708e83743a9e93014452ba1d08ff897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b708e83743a9e93014452ba1d08ff897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