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b04688cea8cbca8818b4f834309ddb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2b04688cea8cbca8818b4f834309ddb5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2b04688cea8cbca8818b4f834309ddb5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2b04688cea8cbca8818b4f834309ddb5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2b04688cea8cbca8818b4f834309ddb5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2b04688cea8cbca8818b4f834309ddb5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2b04688cea8cbca8818b4f834309ddb5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2b04688cea8cbca8818b4f834309ddb5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2b04688cea8cbca8818b4f834309ddb5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2b04688cea8cbca8818b4f834309ddb5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2b04688cea8cbca8818b4f834309ddb5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2b04688cea8cbca8818b4f834309ddb5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2b04688cea8cbca8818b4f834309ddb5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2b04688cea8cbca8818b4f834309ddb5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2b04688cea8cbca8818b4f834309ddb5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2b04688cea8cbca8818b4f834309ddb5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2b04688cea8cbca8818b4f834309ddb5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2b04688cea8cbca8818b4f834309ddb5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2b04688cea8cbca8818b4f834309ddb5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2b04688cea8cbca8818b4f834309ddb5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2b04688cea8cbca8818b4f834309ddb5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2b04688cea8cbca8818b4f834309ddb5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2b04688cea8cbca8818b4f834309ddb5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2b04688cea8cbca8818b4f834309ddb5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2b04688cea8cbca8818b4f834309ddb5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2b04688cea8cbca8818b4f834309ddb5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2b04688cea8cbca8818b4f834309ddb5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2b04688cea8cbca8818b4f834309ddb5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2b04688cea8cbca8818b4f834309ddb5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2b04688cea8cbca8818b4f834309ddb5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2b04688cea8cbca8818b4f834309ddb5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2b04688cea8cbca8818b4f834309ddb5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2b04688cea8cbca8818b4f834309ddb5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2b04688cea8cbca8818b4f834309ddb5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2b04688cea8cbca8818b4f834309ddb5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2b04688cea8cbca8818b4f834309ddb5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b04688cea8cbca8818b4f834309ddb5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2b04688cea8cbca8818b4f834309ddb5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2b04688cea8cbca8818b4f834309ddb5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2b04688cea8cbca8818b4f834309ddb5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