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f8dac80bba3e9bf9b6368cf10a4db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8f8dac80bba3e9bf9b6368cf10a4dbdc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8f8dac80bba3e9bf9b6368cf10a4dbdc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8f8dac80bba3e9bf9b6368cf10a4dbdc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8f8dac80bba3e9bf9b6368cf10a4dbdc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8f8dac80bba3e9bf9b6368cf10a4dbdc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8f8dac80bba3e9bf9b6368cf10a4dbdc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8f8dac80bba3e9bf9b6368cf10a4dbdc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8f8dac80bba3e9bf9b6368cf10a4dbdc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8f8dac80bba3e9bf9b6368cf10a4dbdc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8f8dac80bba3e9bf9b6368cf10a4dbdc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8f8dac80bba3e9bf9b6368cf10a4dbdc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8f8dac80bba3e9bf9b6368cf10a4dbdc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8f8dac80bba3e9bf9b6368cf10a4dbdc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8f8dac80bba3e9bf9b6368cf10a4dbdc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8f8dac80bba3e9bf9b6368cf10a4dbdc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8f8dac80bba3e9bf9b6368cf10a4dbdc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8f8dac80bba3e9bf9b6368cf10a4dbdc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8f8dac80bba3e9bf9b6368cf10a4dbdc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8f8dac80bba3e9bf9b6368cf10a4dbdc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8f8dac80bba3e9bf9b6368cf10a4dbdc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8f8dac80bba3e9bf9b6368cf10a4dbdc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8f8dac80bba3e9bf9b6368cf10a4dbdc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8f8dac80bba3e9bf9b6368cf10a4dbdc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8f8dac80bba3e9bf9b6368cf10a4dbdc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8f8dac80bba3e9bf9b6368cf10a4dbdc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8f8dac80bba3e9bf9b6368cf10a4dbdc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8f8dac80bba3e9bf9b6368cf10a4dbdc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8f8dac80bba3e9bf9b6368cf10a4dbdc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8f8dac80bba3e9bf9b6368cf10a4dbdc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8f8dac80bba3e9bf9b6368cf10a4dbdc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8f8dac80bba3e9bf9b6368cf10a4dbdc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8f8dac80bba3e9bf9b6368cf10a4dbdc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8f8dac80bba3e9bf9b6368cf10a4dbdc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8f8dac80bba3e9bf9b6368cf10a4dbdc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8f8dac80bba3e9bf9b6368cf10a4dbdc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8f8dac80bba3e9bf9b6368cf10a4dbdc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8f8dac80bba3e9bf9b6368cf10a4dbdc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8f8dac80bba3e9bf9b6368cf10a4dbdc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8f8dac80bba3e9bf9b6368cf10a4dbdc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8f8dac80bba3e9bf9b6368cf10a4dbdc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8f8dac80bba3e9bf9b6368cf10a4dbdc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8f8dac80bba3e9bf9b6368cf10a4dbdc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8f8dac80bba3e9bf9b6368cf10a4dbdc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8f8dac80bba3e9bf9b6368cf10a4dbdc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8f8dac80bba3e9bf9b6368cf10a4dbdc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8f8dac80bba3e9bf9b6368cf10a4dbdc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8f8dac80bba3e9bf9b6368cf10a4dbdc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f8dac80bba3e9bf9b6368cf10a4dbdc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8f8dac80bba3e9bf9b6368cf10a4dbdc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8f8dac80bba3e9bf9b6368cf10a4dbdc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8f8dac80bba3e9bf9b6368cf10a4dbdc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