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983329c64f9960e5932fd20bd57de4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B [URL="e983329c64f9960e5932fd20bd57de49_unpacked.apicalls.html#sub_40E9CB", fillcolor=orange, label="sub_40E9C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AA [URL="e983329c64f9960e5932fd20bd57de49_unpacked.apicalls.html#sub_4131AA", fillcolor=orange, label="sub_4131A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