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9a89b8e90bd53114cf872089d72ef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AAB [URL="e9a89b8e90bd53114cf872089d72ef5f_unpacked.apicalls.html#sub_446AAB", fillcolor=tan, label="sub_446AAB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3C [URL="e9a89b8e90bd53114cf872089d72ef5f_unpacked.apicalls.html#sub_40103C", fillcolor=tan, label="sub_40103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5E [URL="e9a89b8e90bd53114cf872089d72ef5f_unpacked.apicalls.html#sub_40225E", fillcolor=tan, label="sub_40225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43 [URL="e9a89b8e90bd53114cf872089d72ef5f_unpacked.apicalls.html#sub_442443", fillcolor=tan, label="sub_44244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5 [URL="e9a89b8e90bd53114cf872089d72ef5f_unpacked.apicalls.html#sub_403685", fillcolor=tan, label="sub_40368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77 [URL="e9a89b8e90bd53114cf872089d72ef5f_unpacked.apicalls.html#sub_406677", fillcolor=lightblue, label="sub_406677\nCommon Log File System (1)\nSynchronization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30F [URL="e9a89b8e90bd53114cf872089d72ef5f_unpacked.apicalls.html#sub_44630F", fillcolor=tan, label="sub_44630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40 [URL="e9a89b8e90bd53114cf872089d72ef5f_unpacked.apicalls.html#sub_409240", fillcolor=tan, label="sub_4092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F7 [URL="e9a89b8e90bd53114cf872089d72ef5f_unpacked.apicalls.html#sub_441FF7", label="sub_441FF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[URL="e9a89b8e90bd53114cf872089d72ef5f_unpacked.apicalls.html#sub_44C861", label="sub_44C861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694 [URL="e9a89b8e90bd53114cf872089d72ef5f_unpacked.apicalls.html#sub_442694", fillcolor=tan, label="sub_4426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A [URL="e9a89b8e90bd53114cf872089d72ef5f_unpacked.apicalls.html#sub_405B2A", fillcolor=tan, label="sub_405B2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08 [URL="e9a89b8e90bd53114cf872089d72ef5f_unpacked.apicalls.html#sub_442708", fillcolor=tan, label="sub_44270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0 [URL="e9a89b8e90bd53114cf872089d72ef5f_unpacked.apicalls.html#sub_408630", fillcolor=tan, label="sub_4086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7 [URL="e9a89b8e90bd53114cf872089d72ef5f_unpacked.apicalls.html#sub_401607", fillcolor=tan, label="sub_40160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49 [URL="e9a89b8e90bd53114cf872089d72ef5f_unpacked.apicalls.html#sub_402449", fillcolor=tan, label="sub_402449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991 [URL="e9a89b8e90bd53114cf872089d72ef5f_unpacked.apicalls.html#sub_44B991", label="sub_44B9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0 [URL="e9a89b8e90bd53114cf872089d72ef5f_unpacked.apicalls.html#sub_4092A0", label="sub_4092A0\nConsole (1)\nProcess and Thread (2)\nHandle and Object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[URL="e9a89b8e90bd53114cf872089d72ef5f_unpacked.apicalls.html#sub_403C3F", fillcolor=lightblue, label="sub_403C3F\nRtl (2)\nCommon Log File System (1)\nSynchronization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D0 [URL="e9a89b8e90bd53114cf872089d72ef5f_unpacked.apicalls.html#sub_408FD0", label="sub_408F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1 [URL="e9a89b8e90bd53114cf872089d72ef5f_unpacked.apicalls.html#sub_402511", fillcolor=tan, label="sub_4025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38 [URL="e9a89b8e90bd53114cf872089d72ef5f_unpacked.apicalls.html#sub_405338", fillcolor=tan, label="sub_40533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91 [URL="e9a89b8e90bd53114cf872089d72ef5f_unpacked.apicalls.html#sub_44A191", label="sub_44A191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D40 [URL="e9a89b8e90bd53114cf872089d72ef5f_unpacked.apicalls.html#sub_446D40", fillcolor=tan, label="sub_446D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[URL="e9a89b8e90bd53114cf872089d72ef5f_unpacked.apicalls.html#sub_409090", label="sub_40909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F0 [URL="e9a89b8e90bd53114cf872089d72ef5f_unpacked.apicalls.html#sub_4085F0", fillcolor=tan, label="sub_4085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30B [URL="e9a89b8e90bd53114cf872089d72ef5f_unpacked.apicalls.html#sub_44330B", fillcolor=tan, label="sub_44330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0 [URL="e9a89b8e90bd53114cf872089d72ef5f_unpacked.apicalls.html#sub_4098B0", fillcolor=tan, label="sub_4098B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02 [URL="e9a89b8e90bd53114cf872089d72ef5f_unpacked.apicalls.html#sub_404D02", fillcolor=tan, label="sub_404D0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DD7 [URL="e9a89b8e90bd53114cf872089d72ef5f_unpacked.apicalls.html#sub_445DD7", label="sub_445DD7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08F [URL="e9a89b8e90bd53114cf872089d72ef5f_unpacked.apicalls.html#sub_44508F", fillcolor=tan, label="sub_44508F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[URL="e9a89b8e90bd53114cf872089d72ef5f_unpacked.apicalls.html#sub_40399A", fillcolor=lightblue, label="sub_40399A\nProcess and Thread (1)\nSynchronization (1)\nFile Management (4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01 [URL="e9a89b8e90bd53114cf872089d72ef5f_unpacked.apicalls.html#sub_44BC01", label="sub_44BC01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E3 [URL="e9a89b8e90bd53114cf872089d72ef5f_unpacked.apicalls.html#sub_4434E3", label="sub_4434E3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[URL="e9a89b8e90bd53114cf872089d72ef5f_unpacked.apicalls.html#sub_40400E", fillcolor=lightblue, label="sub_40400E\nCommon Log File System (1)\nSynchronization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F1 [URL="e9a89b8e90bd53114cf872089d72ef5f_unpacked.apicalls.html#sub_44A7F1", fillcolor=tan, label="sub_44A7F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1DF [URL="e9a89b8e90bd53114cf872089d72ef5f_unpacked.apicalls.html#sub_4431DF", fillcolor=tan, label="sub_4431D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[URL="e9a89b8e90bd53114cf872089d72ef5f_unpacked.apicalls.html#sub_401076", label="sub_401076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[URL="e9a89b8e90bd53114cf872089d72ef5f_unpacked.apicalls.html#sub_40B8E0", label="sub_40B8E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7 [URL="e9a89b8e90bd53114cf872089d72ef5f_unpacked.apicalls.html#sub_4015B7", fillcolor=tan, label="sub_4015B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51 [URL="e9a89b8e90bd53114cf872089d72ef5f_unpacked.apicalls.html#sub_449F51", label="sub_449F51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92 [URL="e9a89b8e90bd53114cf872089d72ef5f_unpacked.apicalls.html#sub_443492", fillcolor=tan, label="sub_4434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00 [URL="e9a89b8e90bd53114cf872089d72ef5f_unpacked.apicalls.html#sub_409100", label="sub_40910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08 [URL="e9a89b8e90bd53114cf872089d72ef5f_unpacked.apicalls.html#sub_402208", fillcolor=tan, label="sub_40220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[URL="e9a89b8e90bd53114cf872089d72ef5f_unpacked.apicalls.html#sub_4042CD", fillcolor=lightblue, label="sub_4042CD\nRtl (2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0 [URL="e9a89b8e90bd53114cf872089d72ef5f_unpacked.apicalls.html#sub_4085B0", fillcolor=tan, label="sub_4085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0 [URL="e9a89b8e90bd53114cf872089d72ef5f_unpacked.apicalls.html#sub_40AD50", label="sub_40AD5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90 [URL="e9a89b8e90bd53114cf872089d72ef5f_unpacked.apicalls.html#sub_409190", fillcolor=tan, label="sub_4091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E0 [URL="e9a89b8e90bd53114cf872089d72ef5f_unpacked.apicalls.html#sub_40ACE0", fillcolor=tan, label="sub_40AC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BD [URL="e9a89b8e90bd53114cf872089d72ef5f_unpacked.apicalls.html#sub_441FBD", fillcolor=tan, label="sub_441FB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A [URL="e9a89b8e90bd53114cf872089d72ef5f_unpacked.apicalls.html#sub_404F2A", label="sub_404F2A\nRtl (1)\nString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65D [URL="e9a89b8e90bd53114cf872089d72ef5f_unpacked.apicalls.html#sub_44265D", fillcolor=tan, label="sub_4426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20 [URL="e9a89b8e90bd53114cf872089d72ef5f_unpacked.apicalls.html#sub_407220", fillcolor=orange, label="sub_40722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6 [URL="e9a89b8e90bd53114cf872089d72ef5f_unpacked.apicalls.html#sub_4036F6", fillcolor=tan, label="sub_4036F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9a89b8e90bd53114cf872089d72ef5f_unpacked.apicalls.html#sub_outside", fillcolor=lightblue, label="sub_outside\nCommon Log File System (1)\nConsole (2)\nSocket (7)\nService (2)\nRtl (6)\nProcess and Thread (6)\nSynchronization (7)\nTime (2)\nDynamic-Link Library (2)\nDirectory Management (2)\nFile Management (6)\nEvents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[URL="e9a89b8e90bd53114cf872089d72ef5f_unpacked.apicalls.html#sub_443817", label="sub_4438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04 [URL="e9a89b8e90bd53114cf872089d72ef5f_unpacked.apicalls.html#sub_403604", fillcolor=tan, label="sub_403604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6 [URL="e9a89b8e90bd53114cf872089d72ef5f_unpacked.apicalls.html#sub_4061E6", label="sub_4061E6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A31 [URL="e9a89b8e90bd53114cf872089d72ef5f_unpacked.apicalls.html#sub_44BA31", label="sub_44BA3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C [URL="e9a89b8e90bd53114cf872089d72ef5f_unpacked.apicalls.html#sub_4023DC", label="sub_4023DC\nRtl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10 [URL="e9a89b8e90bd53114cf872089d72ef5f_unpacked.apicalls.html#sub_407910", label="sub_407910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A [URL="e9a89b8e90bd53114cf872089d72ef5f_unpacked.apicalls.html#sub_40238A", fillcolor=tan, label="sub_4023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FED [URL="e9a89b8e90bd53114cf872089d72ef5f_unpacked.apicalls.html#sub_445FED", fillcolor=tan, label="sub_445FE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[URL="e9a89b8e90bd53114cf872089d72ef5f_unpacked.apicalls.html#sub_404967", fillcolor=lightblue, label="sub_404967\nCommon Log File System (1)\nSynchronization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0 [URL="e9a89b8e90bd53114cf872089d72ef5f_unpacked.apicalls.html#sub_40A8D0", label="sub_40A8D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[URL="e9a89b8e90bd53114cf872089d72ef5f_unpacked.apicalls.html#sub_403838", label="sub_403838\nRtl (2)\nDirectory Management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1 [URL="e9a89b8e90bd53114cf872089d72ef5f_unpacked.apicalls.html#sub_401001", fillcolor=tan, label="sub_40100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03D [URL="e9a89b8e90bd53114cf872089d72ef5f_unpacked.apicalls.html#sub_44703D", fillcolor=tan, label="sub_44703D\nDynamic-Link Library (2)\nProcess and Thread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18 [URL="e9a89b8e90bd53114cf872089d72ef5f_unpacked.apicalls.html#sub_442018", fillcolor=tan, label="sub_44201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3CA [URL="e9a89b8e90bd53114cf872089d72ef5f_unpacked.apicalls.html#sub_4433CA", fillcolor=tan, label="sub_4433CA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[URL="e9a89b8e90bd53114cf872089d72ef5f_unpacked.apicalls.html#sub_402562", label="sub_402562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221 [URL="e9a89b8e90bd53114cf872089d72ef5f_unpacked.apicalls.html#sub_44A221", label="sub_44A221\nConsole (1)\nProcess and Thread (2)\nHandle and Object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0 [URL="e9a89b8e90bd53114cf872089d72ef5f_unpacked.apicalls.html#sub_40AA10", label="sub_40AA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0 [URL="e9a89b8e90bd53114cf872089d72ef5f_unpacked.apicalls.html#sub_4091A0", label="sub_4091A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9E1 [URL="e9a89b8e90bd53114cf872089d72ef5f_unpacked.apicalls.html#sub_4499E1", fillcolor=tan, label="sub_4499E1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7 [URL="e9a89b8e90bd53114cf872089d72ef5f_unpacked.apicalls.html#sub_401097", fillcolor=tan, label="sub_4010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D74 [URL="e9a89b8e90bd53114cf872089d72ef5f_unpacked.apicalls.html#sub_446D74", label="sub_446D74\nFile Management (1)\nCommon Log File System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2 [URL="e9a89b8e90bd53114cf872089d72ef5f_unpacked.apicalls.html#sub_401542", fillcolor=tan, label="sub_40154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2F [URL="e9a89b8e90bd53114cf872089d72ef5f_unpacked.apicalls.html#sub_44722F", label="sub_44722F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571 [URL="e9a89b8e90bd53114cf872089d72ef5f_unpacked.apicalls.html#sub_449571", fillcolor=tan, label="sub_44957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[URL="e9a89b8e90bd53114cf872089d72ef5f_unpacked.apicalls.html#sub_4496C1", label="sub_4496C1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[URL="e9a89b8e90bd53114cf872089d72ef5f_unpacked.apicalls.html#sub_403FEA", fillcolor=lightblue, label="sub_403FEA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31 [URL="e9a89b8e90bd53114cf872089d72ef5f_unpacked.apicalls.html#sub_44A831", fillcolor=tan, label="sub_44A831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3 [URL="e9a89b8e90bd53114cf872089d72ef5f_unpacked.apicalls.html#sub_404D73", fillcolor=tan, label="sub_404D73\nRtl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B1 [URL="e9a89b8e90bd53114cf872089d72ef5f_unpacked.apicalls.html#sub_4050B1", fillcolor=tan, label="sub_4050B1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D01 [URL="e9a89b8e90bd53114cf872089d72ef5f_unpacked.apicalls.html#sub_449D01", label="sub_449D0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[URL="e9a89b8e90bd53114cf872089d72ef5f_unpacked.apicalls.html#sub_403113", label="sub_403113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C83 [URL="e9a89b8e90bd53114cf872089d72ef5f_unpacked.apicalls.html#sub_445C83", fillcolor=tan, label="sub_445C83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5B1 [URL="e9a89b8e90bd53114cf872089d72ef5f_unpacked.apicalls.html#sub_4495B1", fillcolor=tan, label="sub_4495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[URL="e9a89b8e90bd53114cf872089d72ef5f_unpacked.apicalls.html#sub_4025A9", label="sub_4025A9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CF4 [URL="e9a89b8e90bd53114cf872089d72ef5f_unpacked.apicalls.html#sub_445CF4", fillcolor=tan, label="sub_445CF4\nRtl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9 [URL="e9a89b8e90bd53114cf872089d72ef5f_unpacked.apicalls.html#sub_401359", fillcolor=tan, label="sub_40135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35D [URL="e9a89b8e90bd53114cf872089d72ef5f_unpacked.apicalls.html#sub_44335D", label="sub_44335D\nRtl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08 [URL="e9a89b8e90bd53114cf872089d72ef5f_unpacked.apicalls.html#sub_404E08", label="sub_404E08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FE [URL="e9a89b8e90bd53114cf872089d72ef5f_unpacked.apicalls.html#sub_405EFE", label="sub_405EFE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31 [URL="e9a89b8e90bd53114cf872089d72ef5f_unpacked.apicalls.html#sub_44A731", label="sub_44A731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032 [URL="e9a89b8e90bd53114cf872089d72ef5f_unpacked.apicalls.html#sub_446032", fillcolor=tan, label="sub_446032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[URL="e9a89b8e90bd53114cf872089d72ef5f_unpacked.apicalls.html#sub_401048", label="sub_40104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8891 [URL="e9a89b8e90bd53114cf872089d72ef5f_unpacked.apicalls.html#sub_448891", label="sub_448891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A4A [URL="e9a89b8e90bd53114cf872089d72ef5f_unpacked.apicalls.html#sub_446A4A", label="sub_446A4A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[URL="e9a89b8e90bd53114cf872089d72ef5f_unpacked.apicalls.html#sub_403B86", label="sub_403B86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81 [URL="e9a89b8e90bd53114cf872089d72ef5f_unpacked.apicalls.html#sub_44A081", label="sub_44A081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E [URL="e9a89b8e90bd53114cf872089d72ef5f_unpacked.apicalls.html#sub_40410E", fillcolor=tan, label="sub_40410E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3 [URL="e9a89b8e90bd53114cf872089d72ef5f_unpacked.apicalls.html#sub_401713", fillcolor=tan, label="sub_40171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21 [URL="e9a89b8e90bd53114cf872089d72ef5f_unpacked.apicalls.html#sub_44A121", label="sub_44A12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108 [URL="e9a89b8e90bd53114cf872089d72ef5f_unpacked.apicalls.html#sub_446108", fillcolor=tan, label="sub_44610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D71 [URL="e9a89b8e90bd53114cf872089d72ef5f_unpacked.apicalls.html#sub_44CD71", label="sub_44CD7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FC3 [URL="e9a89b8e90bd53114cf872089d72ef5f_unpacked.apicalls.html#sub_446FC3", fillcolor=tan, label="sub_446FC3\nRtl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E0 [URL="e9a89b8e90bd53114cf872089d72ef5f_unpacked.apicalls.html#sub_4086E0", label="sub_4086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EAB [URL="e9a89b8e90bd53114cf872089d72ef5f_unpacked.apicalls.html#sub_445EAB", label="sub_445EAB\nRtl (1)\nString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531 [URL="e9a89b8e90bd53114cf872089d72ef5f_unpacked.apicalls.html#sub_449531", fillcolor=tan, label="sub_44953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7 [URL="e9a89b8e90bd53114cf872089d72ef5f_unpacked.apicalls.html#sub_401787", fillcolor=tan, label="sub_40178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C9 [URL="e9a89b8e90bd53114cf872089d72ef5f_unpacked.apicalls.html#sub_405AC9", label="sub_405AC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[URL="e9a89b8e90bd53114cf872089d72ef5f_unpacked.apicalls.html#sub_447672", label="sub_447672\nProcess and Thread (2)\nSynchronization (2)\nFile Management (3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0 [URL="e9a89b8e90bd53114cf872089d72ef5f_unpacked.apicalls.html#sub_409210", label="sub_40921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C9 [URL="e9a89b8e90bd53114cf872089d72ef5f_unpacked.apicalls.html#sub_441FC9", label="sub_441FC9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[URL="e9a89b8e90bd53114cf872089d72ef5f_unpacked.apicalls.html#sub_403723", fillcolor=tan, label="sub_4037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7 [URL="e9a89b8e90bd53114cf872089d72ef5f_unpacked.apicalls.html#sub_405187", fillcolor=tan, label="sub_40518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0 [URL="e9a89b8e90bd53114cf872089d72ef5f_unpacked.apicalls.html#sub_40AC80", label="sub_40AC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[URL="e9a89b8e90bd53114cf872089d72ef5f_unpacked.apicalls.html#sub_405BE3", fillcolor=lightblue, label="sub_405BE3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E7F [URL="e9a89b8e90bd53114cf872089d72ef5f_unpacked.apicalls.html#sub_446E7F", label="sub_446E7F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[URL="e9a89b8e90bd53114cf872089d72ef5f_unpacked.apicalls.html#sub_407AA0", fillcolor=lightblue, label="sub_407AA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C3 [URL="e9a89b8e90bd53114cf872089d72ef5f_unpacked.apicalls.html#sub_4424C3", fillcolor=tan, label="sub_4424C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851 [URL="e9a89b8e90bd53114cf872089d72ef5f_unpacked.apicalls.html#sub_44B851", label="sub_44B851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[URL="e9a89b8e90bd53114cf872089d72ef5f_unpacked.apicalls.html#sub_402896", label="sub_40289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61 [URL="e9a89b8e90bd53114cf872089d72ef5f_unpacked.apicalls.html#sub_449661", label="sub_4496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F [URL="e9a89b8e90bd53114cf872089d72ef5f_unpacked.apicalls.html#sub_405DBF", fillcolor=tan, label="sub_405DB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0 [URL="e9a89b8e90bd53114cf872089d72ef5f_unpacked.apicalls.html#sub_40AAB0", label="sub_40AAB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3F [URL="e9a89b8e90bd53114cf872089d72ef5f_unpacked.apicalls.html#sub_44273F", fillcolor=tan, label="sub_44273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D [URL="e9a89b8e90bd53114cf872089d72ef5f_unpacked.apicalls.html#sub_40637D", label="sub_40637D\nCommon Log File System (1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E8 [URL="e9a89b8e90bd53114cf872089d72ef5f_unpacked.apicalls.html#sub_4424E8", fillcolor=tan, label="sub_4424E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0 [URL="e9a89b8e90bd53114cf872089d72ef5f_unpacked.apicalls.html#sub_405870", label="sub_405870\nRtl (1)\nCommon Log File System (1)\nSynchronization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691 [URL="e9a89b8e90bd53114cf872089d72ef5f_unpacked.apicalls.html#sub_44A691", label="sub_44A691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606 [URL="e9a89b8e90bd53114cf872089d72ef5f_unpacked.apicalls.html#sub_444606", fillcolor=tan, label="sub_44460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61 [URL="e9a89b8e90bd53114cf872089d72ef5f_unpacked.apicalls.html#sub_44BC61", fillcolor=tan, label="sub_44BC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E6 [URL="e9a89b8e90bd53114cf872089d72ef5f_unpacked.apicalls.html#sub_4420E6", fillcolor=tan, label="sub_4420E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D9 [URL="e9a89b8e90bd53114cf872089d72ef5f_unpacked.apicalls.html#sub_4445D9", fillcolor=tan, label="sub_4445D9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F [URL="e9a89b8e90bd53114cf872089d72ef5f_unpacked.apicalls.html#sub_4014CF", fillcolor=tan, label="sub_4014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A0 [URL="e9a89b8e90bd53114cf872089d72ef5f_unpacked.apicalls.html#sub_4086A0", fillcolor=tan, label="sub_4086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2 [URL="e9a89b8e90bd53114cf872089d72ef5f_unpacked.apicalls.html#sub_4014C2", fillcolor=tan, label="sub_4014C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0 [URL="e9a89b8e90bd53114cf872089d72ef5f_unpacked.apicalls.html#sub_407870", fillcolor=lightblue, label="sub_4078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26D [URL="e9a89b8e90bd53114cf872089d72ef5f_unpacked.apicalls.html#sub_44226D", fillcolor=tan, label="sub_44226D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F [URL="e9a89b8e90bd53114cf872089d72ef5f_unpacked.apicalls.html#sub_4053DF", fillcolor=tan, label="sub_4053D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e9a89b8e90bd53114cf872089d72ef5f_unpacked.apicalls.html#sub_401621", fillcolor=tan, label="sub_4016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11 [URL="e9a89b8e90bd53114cf872089d72ef5f_unpacked.apicalls.html#sub_44A111", fillcolor=tan, label="sub_44A11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83 [URL="e9a89b8e90bd53114cf872089d72ef5f_unpacked.apicalls.html#sub_443A83", label="sub_443A83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2DA [URL="e9a89b8e90bd53114cf872089d72ef5f_unpacked.apicalls.html#sub_4422DA", fillcolor=tan, label="sub_4422D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E [URL="e9a89b8e90bd53114cf872089d72ef5f_unpacked.apicalls.html#sub_40538E", fillcolor=tan, label="sub_40538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6A4 [URL="e9a89b8e90bd53114cf872089d72ef5f_unpacked.apicalls.html#sub_4446A4", fillcolor=tan, label="sub_4446A4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F0 [URL="e9a89b8e90bd53114cf872089d72ef5f_unpacked.apicalls.html#sub_40BDF0", label="sub_40BDF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F3 [URL="e9a89b8e90bd53114cf872089d72ef5f_unpacked.apicalls.html#sub_405DF3", label="sub_405DF3\nFile Management (1)\nCommon Log File System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ED [URL="e9a89b8e90bd53114cf872089d72ef5f_unpacked.apicalls.html#sub_4425ED", fillcolor=tan, label="sub_4425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741 [URL="e9a89b8e90bd53114cf872089d72ef5f_unpacked.apicalls.html#sub_449741", fillcolor=tan, label="sub_4497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7F1 [URL="e9a89b8e90bd53114cf872089d72ef5f_unpacked.apicalls.html#sub_4467F1", label="sub_4467F1\nRtl (1)\nCommon Log File System (1)\nSynchronization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EC [URL="e9a89b8e90bd53114cf872089d72ef5f_unpacked.apicalls.html#sub_4012EC", fillcolor=tan, label="sub_4012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8 [URL="e9a89b8e90bd53114cf872089d72ef5f_unpacked.apicalls.html#sub_403658", fillcolor=tan, label="sub_403658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[URL="e9a89b8e90bd53114cf872089d72ef5f_unpacked.apicalls.html#sub_408740", label="sub_40874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360 [URL="e9a89b8e90bd53114cf872089d72ef5f_unpacked.apicalls.html#sub_446360", fillcolor=tan, label="sub_44636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5 [URL="e9a89b8e90bd53114cf872089d72ef5f_unpacked.apicalls.html#sub_401165", fillcolor=tan, label="sub_4011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[URL="e9a89b8e90bd53114cf872089d72ef5f_unpacked.apicalls.html#sub_406422", label="sub_406422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50 [URL="e9a89b8e90bd53114cf872089d72ef5f_unpacked.apicalls.html#sub_40CC50", label="sub_40CC5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0 [URL="e9a89b8e90bd53114cf872089d72ef5f_unpacked.apicalls.html#sub_408D80", label="sub_408D8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8 [URL="e9a89b8e90bd53114cf872089d72ef5f_unpacked.apicalls.html#sub_404CB8", fillcolor=tan, label="sub_404CB8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[URL="e9a89b8e90bd53114cf872089d72ef5f_unpacked.apicalls.html#sub_402296", label="sub_4022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C [URL="e9a89b8e90bd53114cf872089d72ef5f_unpacked.apicalls.html#sub_4016DC", fillcolor=tan, label="sub_4016D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C3 [URL="e9a89b8e90bd53114cf872089d72ef5f_unpacked.apicalls.html#sub_4040C3", fillcolor=tan, label="sub_4040C3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217 [URL="e9a89b8e90bd53114cf872089d72ef5f_unpacked.apicalls.html#sub_443217", label="sub_4432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27 [URL="e9a89b8e90bd53114cf872089d72ef5f_unpacked.apicalls.html#sub_443427", fillcolor=tan, label="sub_443427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C [URL="e9a89b8e90bd53114cf872089d72ef5f_unpacked.apicalls.html#sub_40166C", fillcolor=tan, label="sub_40166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0 [URL="e9a89b8e90bd53114cf872089d72ef5f_unpacked.apicalls.html#sub_408A60", fillcolor=tan, label="sub_408A6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21 [URL="e9a89b8e90bd53114cf872089d72ef5f_unpacked.apicalls.html#sub_449621", fillcolor=tan, label="sub_4496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3A3 [URL="e9a89b8e90bd53114cf872089d72ef5f_unpacked.apicalls.html#sub_4473A3", label="sub_4473A3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0 [URL="e9a89b8e90bd53114cf872089d72ef5f_unpacked.apicalls.html#sub_407380", fillcolor=lightblue, label="sub_4073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0 [URL="e9a89b8e90bd53114cf872089d72ef5f_unpacked.apicalls.html#sub_4087C0", fillcolor=tan, label="sub_4087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677 [URL="e9a89b8e90bd53114cf872089d72ef5f_unpacked.apicalls.html#sub_444677", fillcolor=tan, label="sub_444677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6 [URL="e9a89b8e90bd53114cf872089d72ef5f_unpacked.apicalls.html#sub_4024A6", fillcolor=tan, label="sub_4024A6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811 [URL="e9a89b8e90bd53114cf872089d72ef5f_unpacked.apicalls.html#sub_44D811", label="sub_44D81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[URL="e9a89b8e90bd53114cf872089d72ef5f_unpacked.apicalls.html#sub_44352A", label="sub_44352A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50 [URL="e9a89b8e90bd53114cf872089d72ef5f_unpacked.apicalls.html#sub_442450", fillcolor=tan, label="sub_4424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8921 [URL="e9a89b8e90bd53114cf872089d72ef5f_unpacked.apicalls.html#sub_448921", label="sub_448921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167 [URL="e9a89b8e90bd53114cf872089d72ef5f_unpacked.apicalls.html#sub_447167", label="sub_447167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C1 [URL="e9a89b8e90bd53114cf872089d72ef5f_unpacked.apicalls.html#sub_44A1C1", fillcolor=tan, label="sub_44A1C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85 [URL="e9a89b8e90bd53114cf872089d72ef5f_unpacked.apicalls.html#sub_444585", fillcolor=tan, label="sub_444585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38 [URL="e9a89b8e90bd53114cf872089d72ef5f_unpacked.apicalls.html#sub_442538", fillcolor=tan, label="sub_44253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0E3 [URL="e9a89b8e90bd53114cf872089d72ef5f_unpacked.apicalls.html#sub_4450E3", fillcolor=tan, label="sub_4450E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[URL="e9a89b8e90bd53114cf872089d72ef5f_unpacked.apicalls.html#sub_403322", label="sub_403322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[URL="e9a89b8e90bd53114cf872089d72ef5f_unpacked.apicalls.html#sub_44A011", label="sub_44A011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094 [URL="e9a89b8e90bd53114cf872089d72ef5f_unpacked.apicalls.html#sub_444094", label="sub_444094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2 [URL="e9a89b8e90bd53114cf872089d72ef5f_unpacked.apicalls.html#sub_4425A2", fillcolor=tan, label="sub_4425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2B9 [URL="e9a89b8e90bd53114cf872089d72ef5f_unpacked.apicalls.html#sub_4462B9", fillcolor=tan, label="sub_4462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C39 [URL="e9a89b8e90bd53114cf872089d72ef5f_unpacked.apicalls.html#sub_445C39", fillcolor=tan, label="sub_445C39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88 [URL="e9a89b8e90bd53114cf872089d72ef5f_unpacked.apicalls.html#sub_442588", fillcolor=tan, label="sub_44258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411 [URL="e9a89b8e90bd53114cf872089d72ef5f_unpacked.apicalls.html#sub_449411", fillcolor=tan, label="sub_44941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[URL="e9a89b8e90bd53114cf872089d72ef5f_unpacked.apicalls.html#sub_408490", fillcolor=orange, label="sub_40849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5F1 [URL="e9a89b8e90bd53114cf872089d72ef5f_unpacked.apicalls.html#sub_44B5F1", label="sub_44B5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D89 [URL="e9a89b8e90bd53114cf872089d72ef5f_unpacked.apicalls.html#sub_445D89", label="sub_445D89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6 [URL="e9a89b8e90bd53114cf872089d72ef5f_unpacked.apicalls.html#sub_404E56", label="sub_404E56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90 [URL="e9a89b8e90bd53114cf872089d72ef5f_unpacked.apicalls.html#sub_40C890", label="sub_40C89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D1 [URL="e9a89b8e90bd53114cf872089d72ef5f_unpacked.apicalls.html#sub_44BCD1", label="sub_44BCD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044 [URL="e9a89b8e90bd53114cf872089d72ef5f_unpacked.apicalls.html#sub_445044", fillcolor=tan, label="sub_445044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AE [URL="e9a89b8e90bd53114cf872089d72ef5f_unpacked.apicalls.html#sub_4062AE", label="sub_4062AE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189 [URL="e9a89b8e90bd53114cf872089d72ef5f_unpacked.apicalls.html#sub_443189", fillcolor=tan, label="sub_44318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70 [URL="e9a89b8e90bd53114cf872089d72ef5f_unpacked.apicalls.html#sub_409870", fillcolor=tan, label="sub_4098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E [URL="e9a89b8e90bd53114cf872089d72ef5f_unpacked.apicalls.html#sub_4017BE", fillcolor=tan, label="sub_4017B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B9 [URL="e9a89b8e90bd53114cf872089d72ef5f_unpacked.apicalls.html#sub_4447B9", label="sub_4447B9\nRtl (2)\nDirectory Management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2A3 [URL="e9a89b8e90bd53114cf872089d72ef5f_unpacked.apicalls.html#sub_4442A3", label="sub_4442A3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FE [URL="e9a89b8e90bd53114cf872089d72ef5f_unpacked.apicalls.html#sub_4472FE", label="sub_4472FE\nCommon Log File System (1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[URL="e9a89b8e90bd53114cf872089d72ef5f_unpacked.apicalls.html#sub_406485", fillcolor=lightblue, label="sub_406485\nProcess and Thread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BC [URL="e9a89b8e90bd53114cf872089d72ef5f_unpacked.apicalls.html#sub_4060BC", fillcolor=tan, label="sub_4060BC\nDynamic-Link Library (2)\nProcess and Thread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6C [URL="e9a89b8e90bd53114cf872089d72ef5f_unpacked.apicalls.html#sub_40506C", fillcolor=tan, label="sub_4050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[URL="e9a89b8e90bd53114cf872089d72ef5f_unpacked.apicalls.html#sub_406042", fillcolor=tan, label="sub_406042\nRtl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0 [URL="e9a89b8e90bd53114cf872089d72ef5f_unpacked.apicalls.html#sub_405C80", fillcolor=lightblue, label="sub_405C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0 [URL="e9a89b8e90bd53114cf872089d72ef5f_unpacked.apicalls.html#sub_4079A0", label="sub_4079A0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82 [URL="e9a89b8e90bd53114cf872089d72ef5f_unpacked.apicalls.html#sub_441F82", fillcolor=tan, label="sub_441F8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0 [URL="e9a89b8e90bd53114cf872089d72ef5f_unpacked.apicalls.html#sub_4097B0", label="sub_4097B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[URL="e9a89b8e90bd53114cf872089d72ef5f_unpacked.apicalls.html#sub_40356A", fillcolor=lightblue, label="sub_40356A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62 [URL="e9a89b8e90bd53114cf872089d72ef5f_unpacked.apicalls.html#sub_404162", fillcolor=tan, label="sub_40416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BD1 [URL="e9a89b8e90bd53114cf872089d72ef5f_unpacked.apicalls.html#sub_44DBD1", label="sub_44DBD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[URL="e9a89b8e90bd53114cf872089d72ef5f_unpacked.apicalls.html#sub_401567", fillcolor=tan, label="sub_40156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[URL="e9a89b8e90bd53114cf872089d72ef5f_unpacked.apicalls.html#sub_4066F1", label="sub_4066F1\nProcess and Thread (2)\nSynchronization (2)\nFile Management (3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[URL="e9a89b8e90bd53114cf872089d72ef5f_unpacked.apicalls.html#sub_409710", label="sub_4097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[URL="e9a89b8e90bd53114cf872089d72ef5f_unpacked.apicalls.html#sub_405CF6", fillcolor=lightblue, label="sub_405CF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70 [URL="e9a89b8e90bd53114cf872089d72ef5f_unpacked.apicalls.html#sub_40A670", label="sub_40A67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[URL="e9a89b8e90bd53114cf872089d72ef5f_unpacked.apicalls.html#sub_402B02", label="sub_402B02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B07 [URL="e9a89b8e90bd53114cf872089d72ef5f_unpacked.apicalls.html#sub_444B07", label="sub_444B07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77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F7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F7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B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BC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B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9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D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861 -&gt; sub_44D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99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2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3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D0 -&gt; sub_408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D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D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9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-&gt; sub_40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-&gt; sub_408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-&gt; sub_409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-&gt; sub_408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9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DD7 -&gt; sub_445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3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0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E3 -&gt; sub_44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E3 -&gt; sub_449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E3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4E3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A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A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A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C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E0 -&gt; sub_40C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51 -&gt; sub_449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5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5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0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0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D -&gt; sub_40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A -&gt; sub_404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1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6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6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2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3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2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17 -&gt; sub_441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6 -&gt; sub_406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6 -&gt; sub_406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A3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C -&gt; sub_4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1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1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2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3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2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1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7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0 -&gt; sub_40A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9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B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A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22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22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0 -&gt; sub_40A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D74 -&gt; sub_44C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D74 -&gt; sub_44B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D74 -&gt; sub_44A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2F -&gt; sub_447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-&gt; sub_44A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-&gt; sub_449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-&gt; sub_449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C1 -&gt; sub_44A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-&gt; sub_405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D01 -&gt; sub_44B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2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2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35D -&gt; sub_44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08 -&gt; sub_404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FE -&gt; sub_405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3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3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889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889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A4A -&gt; sub_445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A4A -&gt; sub_4450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8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8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121 -&gt; sub_44B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D7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E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E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EAB -&gt; sub_445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C9 -&gt; sub_404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C9 -&gt; sub_404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1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2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4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4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4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3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3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2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8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6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72 -&gt; sub_441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C9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C9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4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5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5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4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4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5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4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3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E7F -&gt; sub_44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8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8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6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851 -&gt; sub_44B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85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2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6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66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D -&gt; sub_405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D -&gt; sub_406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0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0 -&gt; sub_40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69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69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0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0 -&gt; sub_409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83 -&gt; sub_443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83 -&gt; sub_443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F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F3 -&gt; sub_409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F3 -&gt; sub_40B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F3 -&gt; sub_40A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7F1 -&gt; sub_448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7F1 -&gt; sub_449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-&gt; sub_40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-&gt; sub_408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-&gt; sub_408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0 -&gt; sub_409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2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50 -&gt; sub_40A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0 -&gt; sub_40A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-&gt; sub_4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217 -&gt; sub_443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3A3 -&gt; sub_448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3A3 -&gt; sub_442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0 -&gt; sub_40A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0 -&gt; sub_40A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0 -&gt; sub_40A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0 -&gt; sub_40A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811 -&gt; sub_44C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3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2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2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2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3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2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2A -&gt; sub_441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8921 -&gt; sub_44A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167 -&gt; sub_446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167 -&gt; sub_447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-&gt; sub_44A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-&gt; sub_44A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-&gt; sub_449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011 -&gt; sub_449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094 -&gt; sub_449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094 -&gt; sub_44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094 -&gt; sub_441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5F1 -&gt; sub_44C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D89 -&gt; sub_445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6 -&gt; sub_404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90 -&gt; sub_40B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D1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D1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AE -&gt; sub_406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B9 -&gt; sub_44C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B9 -&gt; sub_44B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B9 -&gt; sub_44A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2A3 -&gt; sub_449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2A3 -&gt; sub_44A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2A3 -&gt; sub_44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FE -&gt; sub_446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FE -&gt; sub_447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3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6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5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6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6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85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0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0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0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0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0 -&gt; sub_409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3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2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BD1 -&gt; sub_44B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3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3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3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4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4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4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4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4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1 -&gt; sub_405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08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09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1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6 -&gt; sub_40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70 -&gt; sub_40B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-&gt; sub_402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-&gt; sub_402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B07 -&gt; sub_44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B07 -&gt; sub_441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