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e05bc2272e93a7cd3744cbe795438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e05bc2272e93a7cd3744cbe7954387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e05bc2272e93a7cd3744cbe7954387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e05bc2272e93a7cd3744cbe7954387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e05bc2272e93a7cd3744cbe7954387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e05bc2272e93a7cd3744cbe7954387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e05bc2272e93a7cd3744cbe7954387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e05bc2272e93a7cd3744cbe7954387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e05bc2272e93a7cd3744cbe7954387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e05bc2272e93a7cd3744cbe7954387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e05bc2272e93a7cd3744cbe7954387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e05bc2272e93a7cd3744cbe7954387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e05bc2272e93a7cd3744cbe7954387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e05bc2272e93a7cd3744cbe7954387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e05bc2272e93a7cd3744cbe7954387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e05bc2272e93a7cd3744cbe7954387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e05bc2272e93a7cd3744cbe7954387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e05bc2272e93a7cd3744cbe7954387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e05bc2272e93a7cd3744cbe7954387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e05bc2272e93a7cd3744cbe7954387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e05bc2272e93a7cd3744cbe7954387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e05bc2272e93a7cd3744cbe7954387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e05bc2272e93a7cd3744cbe7954387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e05bc2272e93a7cd3744cbe7954387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e05bc2272e93a7cd3744cbe7954387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e05bc2272e93a7cd3744cbe7954387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e05bc2272e93a7cd3744cbe7954387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e05bc2272e93a7cd3744cbe7954387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e05bc2272e93a7cd3744cbe7954387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e05bc2272e93a7cd3744cbe7954387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e05bc2272e93a7cd3744cbe7954387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e05bc2272e93a7cd3744cbe7954387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e05bc2272e93a7cd3744cbe7954387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e05bc2272e93a7cd3744cbe7954387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e05bc2272e93a7cd3744cbe7954387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05bc2272e93a7cd3744cbe7954387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e05bc2272e93a7cd3744cbe7954387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e05bc2272e93a7cd3744cbe7954387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e05bc2272e93a7cd3744cbe7954387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e05bc2272e93a7cd3744cbe7954387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