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a50de9d9ae5666764d1a920f9a8e62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8a50de9d9ae5666764d1a920f9a8e623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8a50de9d9ae5666764d1a920f9a8e623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