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a573c460b401571b60163b88ce690c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ea573c460b401571b60163b88ce690c2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ea573c460b401571b60163b88ce690c2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ea573c460b401571b60163b88ce690c2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ea573c460b401571b60163b88ce690c2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ea573c460b401571b60163b88ce690c2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ea573c460b401571b60163b88ce690c2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ea573c460b401571b60163b88ce690c2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9DA9 [URL="ea573c460b401571b60163b88ce690c2_unpacked.apicalls.html#sub_439DA9", fillcolor=tan, label="sub_439DA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ea573c460b401571b60163b88ce690c2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ea573c460b401571b60163b88ce690c2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ea573c460b401571b60163b88ce690c2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ea573c460b401571b60163b88ce690c2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ea573c460b401571b60163b88ce690c2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ea573c460b401571b60163b88ce690c2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ea573c460b401571b60163b88ce690c2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ea573c460b401571b60163b88ce690c2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ea573c460b401571b60163b88ce690c2_unpacked.apicalls.html#sub_40350C", fillcolor=tan, label="sub_40350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ea573c460b401571b60163b88ce690c2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ea573c460b401571b60163b88ce690c2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ea573c460b401571b60163b88ce690c2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ea573c460b401571b60163b88ce690c2_unpacked.apicalls.html#sub_403368", fillcolor=tan, label="sub_403368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ea573c460b401571b60163b88ce690c2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ea573c460b401571b60163b88ce690c2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ea573c460b401571b60163b88ce690c2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ea573c460b401571b60163b88ce690c2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ea573c460b401571b60163b88ce690c2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ea573c460b401571b60163b88ce690c2_unpacked.apicalls.html#sub_40348C", fillcolor=tan, label="sub_40348C\nDynamic-Link Library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ea573c460b401571b60163b88ce690c2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ea573c460b401571b60163b88ce690c2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ea573c460b401571b60163b88ce690c2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ea573c460b401571b60163b88ce690c2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ea573c460b401571b60163b88ce690c2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ea573c460b401571b60163b88ce690c2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a573c460b401571b60163b88ce690c2_unpacked.apicalls.html#sub_outside", fillcolor=lightblue, label="sub_outside\nProcess and Thread (2)\nConsole (1)\nRtl (1)\nCommon Log File System (1)\n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9D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