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739fa31eb1a9b102a9540f9eafda2f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1739fa31eb1a9b102a9540f9eafda2f7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1739fa31eb1a9b102a9540f9eafda2f7_unpacked.apicalls.html#_WinMain16", fillcolor=lightblue, label="_WinMain@16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1739fa31eb1a9b102a9540f9eafda2f7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1739fa31eb1a9b102a9540f9eafda2f7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1739fa31eb1a9b102a9540f9eafda2f7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1739fa31eb1a9b102a9540f9eafda2f7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1739fa31eb1a9b102a9540f9eafda2f7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1739fa31eb1a9b102a9540f9eafda2f7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1739fa31eb1a9b102a9540f9eafda2f7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1739fa31eb1a9b102a9540f9eafda2f7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1739fa31eb1a9b102a9540f9eafda2f7_unpacked.apicalls.html#sub_401B08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1739fa31eb1a9b102a9540f9eafda2f7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1739fa31eb1a9b102a9540f9eafda2f7_unpacked.apicalls.html#sub_4012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1739fa31eb1a9b102a9540f9eafda2f7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