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39379211fd1230471ba7be2be36a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b39379211fd1230471ba7be2be36a9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b39379211fd1230471ba7be2be36a9e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