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329e1089dc26cdd1b2d15145bfa795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4329e1089dc26cdd1b2d15145bfa7954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4329e1089dc26cdd1b2d15145bfa7954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4329e1089dc26cdd1b2d15145bfa7954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4329e1089dc26cdd1b2d15145bfa7954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4329e1089dc26cdd1b2d15145bfa7954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4329e1089dc26cdd1b2d15145bfa7954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4329e1089dc26cdd1b2d15145bfa7954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4329e1089dc26cdd1b2d15145bfa7954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4329e1089dc26cdd1b2d15145bfa7954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4329e1089dc26cdd1b2d15145bfa7954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4329e1089dc26cdd1b2d15145bfa7954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4329e1089dc26cdd1b2d15145bfa7954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4329e1089dc26cdd1b2d15145bfa7954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4329e1089dc26cdd1b2d15145bfa7954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4329e1089dc26cdd1b2d15145bfa7954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4329e1089dc26cdd1b2d15145bfa7954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4329e1089dc26cdd1b2d15145bfa7954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4329e1089dc26cdd1b2d15145bfa7954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4329e1089dc26cdd1b2d15145bfa7954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4329e1089dc26cdd1b2d15145bfa7954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4329e1089dc26cdd1b2d15145bfa7954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4329e1089dc26cdd1b2d15145bfa7954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4329e1089dc26cdd1b2d15145bfa7954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4329e1089dc26cdd1b2d15145bfa7954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4329e1089dc26cdd1b2d15145bfa7954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4329e1089dc26cdd1b2d15145bfa7954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4329e1089dc26cdd1b2d15145bfa7954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4329e1089dc26cdd1b2d15145bfa7954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4329e1089dc26cdd1b2d15145bfa7954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4329e1089dc26cdd1b2d15145bfa7954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4329e1089dc26cdd1b2d15145bfa7954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4329e1089dc26cdd1b2d15145bfa7954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4329e1089dc26cdd1b2d15145bfa7954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4329e1089dc26cdd1b2d15145bfa7954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4329e1089dc26cdd1b2d15145bfa7954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4329e1089dc26cdd1b2d15145bfa7954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4329e1089dc26cdd1b2d15145bfa7954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4329e1089dc26cdd1b2d15145bfa7954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4329e1089dc26cdd1b2d15145bfa7954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4329e1089dc26cdd1b2d15145bfa7954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4329e1089dc26cdd1b2d15145bfa7954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4329e1089dc26cdd1b2d15145bfa7954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4329e1089dc26cdd1b2d15145bfa7954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4329e1089dc26cdd1b2d15145bfa7954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4329e1089dc26cdd1b2d15145bfa7954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4329e1089dc26cdd1b2d15145bfa7954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4329e1089dc26cdd1b2d15145bfa7954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4329e1089dc26cdd1b2d15145bfa7954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4329e1089dc26cdd1b2d15145bfa7954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4329e1089dc26cdd1b2d15145bfa7954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4329e1089dc26cdd1b2d15145bfa7954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329e1089dc26cdd1b2d15145bfa7954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4329e1089dc26cdd1b2d15145bfa7954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4329e1089dc26cdd1b2d15145bfa7954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4329e1089dc26cdd1b2d15145bfa7954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4329e1089dc26cdd1b2d15145bfa7954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4329e1089dc26cdd1b2d15145bfa7954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4329e1089dc26cdd1b2d15145bfa7954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4329e1089dc26cdd1b2d15145bfa7954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4329e1089dc26cdd1b2d15145bfa7954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4329e1089dc26cdd1b2d15145bfa7954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4329e1089dc26cdd1b2d15145bfa7954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4329e1089dc26cdd1b2d15145bfa7954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4329e1089dc26cdd1b2d15145bfa7954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4329e1089dc26cdd1b2d15145bfa7954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4329e1089dc26cdd1b2d15145bfa7954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4329e1089dc26cdd1b2d15145bfa7954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329e1089dc26cdd1b2d15145bfa7954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4329e1089dc26cdd1b2d15145bfa7954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4329e1089dc26cdd1b2d15145bfa7954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4329e1089dc26cdd1b2d15145bfa7954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4329e1089dc26cdd1b2d15145bfa7954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4329e1089dc26cdd1b2d15145bfa7954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4329e1089dc26cdd1b2d15145bfa7954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4329e1089dc26cdd1b2d15145bfa7954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4329e1089dc26cdd1b2d15145bfa7954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4329e1089dc26cdd1b2d15145bfa7954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4329e1089dc26cdd1b2d15145bfa7954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4329e1089dc26cdd1b2d15145bfa7954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4329e1089dc26cdd1b2d15145bfa7954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4329e1089dc26cdd1b2d15145bfa7954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4329e1089dc26cdd1b2d15145bfa7954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4329e1089dc26cdd1b2d15145bfa7954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4329e1089dc26cdd1b2d15145bfa7954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4329e1089dc26cdd1b2d15145bfa7954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4329e1089dc26cdd1b2d15145bfa7954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4329e1089dc26cdd1b2d15145bfa7954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4329e1089dc26cdd1b2d15145bfa7954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4329e1089dc26cdd1b2d15145bfa7954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4329e1089dc26cdd1b2d15145bfa7954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4329e1089dc26cdd1b2d15145bfa7954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4329e1089dc26cdd1b2d15145bfa7954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4329e1089dc26cdd1b2d15145bfa7954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4329e1089dc26cdd1b2d15145bfa7954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4329e1089dc26cdd1b2d15145bfa7954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4329e1089dc26cdd1b2d15145bfa7954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4329e1089dc26cdd1b2d15145bfa7954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4329e1089dc26cdd1b2d15145bfa7954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4329e1089dc26cdd1b2d15145bfa7954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4329e1089dc26cdd1b2d15145bfa7954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4329e1089dc26cdd1b2d15145bfa7954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4329e1089dc26cdd1b2d15145bfa7954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4329e1089dc26cdd1b2d15145bfa7954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4329e1089dc26cdd1b2d15145bfa7954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4329e1089dc26cdd1b2d15145bfa7954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4329e1089dc26cdd1b2d15145bfa7954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4329e1089dc26cdd1b2d15145bfa7954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4329e1089dc26cdd1b2d15145bfa7954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4329e1089dc26cdd1b2d15145bfa7954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4329e1089dc26cdd1b2d15145bfa7954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4329e1089dc26cdd1b2d15145bfa7954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4329e1089dc26cdd1b2d15145bfa7954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4329e1089dc26cdd1b2d15145bfa7954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4329e1089dc26cdd1b2d15145bfa7954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4329e1089dc26cdd1b2d15145bfa7954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4329e1089dc26cdd1b2d15145bfa7954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4329e1089dc26cdd1b2d15145bfa7954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4329e1089dc26cdd1b2d15145bfa7954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4329e1089dc26cdd1b2d15145bfa7954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4329e1089dc26cdd1b2d15145bfa7954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4329e1089dc26cdd1b2d15145bfa7954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4329e1089dc26cdd1b2d15145bfa7954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4329e1089dc26cdd1b2d15145bfa7954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4329e1089dc26cdd1b2d15145bfa7954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4329e1089dc26cdd1b2d15145bfa7954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4329e1089dc26cdd1b2d15145bfa7954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4329e1089dc26cdd1b2d15145bfa7954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4329e1089dc26cdd1b2d15145bfa7954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4329e1089dc26cdd1b2d15145bfa7954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4329e1089dc26cdd1b2d15145bfa7954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4329e1089dc26cdd1b2d15145bfa7954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4329e1089dc26cdd1b2d15145bfa7954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4329e1089dc26cdd1b2d15145bfa7954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4329e1089dc26cdd1b2d15145bfa7954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4329e1089dc26cdd1b2d15145bfa7954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4329e1089dc26cdd1b2d15145bfa7954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4329e1089dc26cdd1b2d15145bfa7954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4329e1089dc26cdd1b2d15145bfa7954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4329e1089dc26cdd1b2d15145bfa7954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4329e1089dc26cdd1b2d15145bfa7954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4329e1089dc26cdd1b2d15145bfa7954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4329e1089dc26cdd1b2d15145bfa7954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4329e1089dc26cdd1b2d15145bfa7954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4329e1089dc26cdd1b2d15145bfa7954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4329e1089dc26cdd1b2d15145bfa7954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4329e1089dc26cdd1b2d15145bfa7954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4329e1089dc26cdd1b2d15145bfa7954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4329e1089dc26cdd1b2d15145bfa7954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4329e1089dc26cdd1b2d15145bfa7954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4329e1089dc26cdd1b2d15145bfa7954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4329e1089dc26cdd1b2d15145bfa7954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4329e1089dc26cdd1b2d15145bfa7954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4329e1089dc26cdd1b2d15145bfa7954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4329e1089dc26cdd1b2d15145bfa7954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4329e1089dc26cdd1b2d15145bfa7954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4329e1089dc26cdd1b2d15145bfa7954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4329e1089dc26cdd1b2d15145bfa7954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4329e1089dc26cdd1b2d15145bfa7954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4329e1089dc26cdd1b2d15145bfa7954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4329e1089dc26cdd1b2d15145bfa7954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4329e1089dc26cdd1b2d15145bfa7954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4329e1089dc26cdd1b2d15145bfa7954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4329e1089dc26cdd1b2d15145bfa7954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4329e1089dc26cdd1b2d15145bfa7954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4329e1089dc26cdd1b2d15145bfa7954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4329e1089dc26cdd1b2d15145bfa7954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4329e1089dc26cdd1b2d15145bfa7954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4329e1089dc26cdd1b2d15145bfa7954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4329e1089dc26cdd1b2d15145bfa7954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4329e1089dc26cdd1b2d15145bfa7954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4329e1089dc26cdd1b2d15145bfa7954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4329e1089dc26cdd1b2d15145bfa7954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4329e1089dc26cdd1b2d15145bfa7954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4329e1089dc26cdd1b2d15145bfa7954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4329e1089dc26cdd1b2d15145bfa7954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4329e1089dc26cdd1b2d15145bfa7954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4329e1089dc26cdd1b2d15145bfa7954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4329e1089dc26cdd1b2d15145bfa7954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4329e1089dc26cdd1b2d15145bfa7954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4329e1089dc26cdd1b2d15145bfa7954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4329e1089dc26cdd1b2d15145bfa7954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4329e1089dc26cdd1b2d15145bfa7954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4329e1089dc26cdd1b2d15145bfa7954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4329e1089dc26cdd1b2d15145bfa7954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4329e1089dc26cdd1b2d15145bfa7954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4329e1089dc26cdd1b2d15145bfa7954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4329e1089dc26cdd1b2d15145bfa7954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4329e1089dc26cdd1b2d15145bfa7954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4329e1089dc26cdd1b2d15145bfa7954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4329e1089dc26cdd1b2d15145bfa7954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4329e1089dc26cdd1b2d15145bfa7954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4329e1089dc26cdd1b2d15145bfa7954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4329e1089dc26cdd1b2d15145bfa7954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4329e1089dc26cdd1b2d15145bfa7954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4329e1089dc26cdd1b2d15145bfa7954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4329e1089dc26cdd1b2d15145bfa7954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4329e1089dc26cdd1b2d15145bfa7954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4329e1089dc26cdd1b2d15145bfa7954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4329e1089dc26cdd1b2d15145bfa7954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4329e1089dc26cdd1b2d15145bfa7954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4329e1089dc26cdd1b2d15145bfa7954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4329e1089dc26cdd1b2d15145bfa7954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4329e1089dc26cdd1b2d15145bfa7954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4329e1089dc26cdd1b2d15145bfa7954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4329e1089dc26cdd1b2d15145bfa7954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329e1089dc26cdd1b2d15145bfa7954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4329e1089dc26cdd1b2d15145bfa7954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4329e1089dc26cdd1b2d15145bfa7954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4329e1089dc26cdd1b2d15145bfa7954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4329e1089dc26cdd1b2d15145bfa7954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4329e1089dc26cdd1b2d15145bfa7954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4329e1089dc26cdd1b2d15145bfa7954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4329e1089dc26cdd1b2d15145bfa7954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4329e1089dc26cdd1b2d15145bfa7954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4329e1089dc26cdd1b2d15145bfa7954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