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f7870f8b7e0b924db1f60d34d339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bf7870f8b7e0b924db1f60d34d3395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bf7870f8b7e0b924db1f60d34d3395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bf7870f8b7e0b924db1f60d34d3395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bf7870f8b7e0b924db1f60d34d3395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bf7870f8b7e0b924db1f60d34d3395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bf7870f8b7e0b924db1f60d34d3395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bf7870f8b7e0b924db1f60d34d3395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bf7870f8b7e0b924db1f60d34d3395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bf7870f8b7e0b924db1f60d34d3395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bf7870f8b7e0b924db1f60d34d3395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bf7870f8b7e0b924db1f60d34d3395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bf7870f8b7e0b924db1f60d34d3395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bf7870f8b7e0b924db1f60d34d3395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bf7870f8b7e0b924db1f60d34d3395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bf7870f8b7e0b924db1f60d34d3395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bf7870f8b7e0b924db1f60d34d3395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bf7870f8b7e0b924db1f60d34d3395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bf7870f8b7e0b924db1f60d34d3395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bf7870f8b7e0b924db1f60d34d3395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bf7870f8b7e0b924db1f60d34d3395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bf7870f8b7e0b924db1f60d34d3395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bf7870f8b7e0b924db1f60d34d3395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bf7870f8b7e0b924db1f60d34d3395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6bf7870f8b7e0b924db1f60d34d33956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bf7870f8b7e0b924db1f60d34d3395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77 [URL="6bf7870f8b7e0b924db1f60d34d33956_unpacked.apicalls.html#sub_31428477", fillcolor=tan, label="sub_3142847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bf7870f8b7e0b924db1f60d34d3395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bf7870f8b7e0b924db1f60d34d3395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bf7870f8b7e0b924db1f60d34d3395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bf7870f8b7e0b924db1f60d34d3395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bf7870f8b7e0b924db1f60d34d3395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bf7870f8b7e0b924db1f60d34d3395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bf7870f8b7e0b924db1f60d34d3395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bf7870f8b7e0b924db1f60d34d3395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bf7870f8b7e0b924db1f60d34d3395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bf7870f8b7e0b924db1f60d34d3395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f7870f8b7e0b924db1f60d34d3395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bf7870f8b7e0b924db1f60d34d3395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bf7870f8b7e0b924db1f60d34d3395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bf7870f8b7e0b924db1f60d34d3395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bf7870f8b7e0b924db1f60d34d3395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