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12c5e9efddd3e1c60db6734e570a2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12c5e9efddd3e1c60db6734e570a2e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12c5e9efddd3e1c60db6734e570a2e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12c5e9efddd3e1c60db6734e570a2e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12c5e9efddd3e1c60db6734e570a2e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12c5e9efddd3e1c60db6734e570a2e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12c5e9efddd3e1c60db6734e570a2e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12c5e9efddd3e1c60db6734e570a2e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12c5e9efddd3e1c60db6734e570a2e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12c5e9efddd3e1c60db6734e570a2e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12c5e9efddd3e1c60db6734e570a2e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12c5e9efddd3e1c60db6734e570a2e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12c5e9efddd3e1c60db6734e570a2e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12c5e9efddd3e1c60db6734e570a2e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12c5e9efddd3e1c60db6734e570a2e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12c5e9efddd3e1c60db6734e570a2e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12c5e9efddd3e1c60db6734e570a2e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12c5e9efddd3e1c60db6734e570a2e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12c5e9efddd3e1c60db6734e570a2e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12c5e9efddd3e1c60db6734e570a2e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12c5e9efddd3e1c60db6734e570a2e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12c5e9efddd3e1c60db6734e570a2e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12c5e9efddd3e1c60db6734e570a2e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12c5e9efddd3e1c60db6734e570a2e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912c5e9efddd3e1c60db6734e570a2e3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12c5e9efddd3e1c60db6734e570a2e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7 [URL="912c5e9efddd3e1c60db6734e570a2e3_unpacked.apicalls.html#sub_31428477", fillcolor=tan, label="sub_314284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12c5e9efddd3e1c60db6734e570a2e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12c5e9efddd3e1c60db6734e570a2e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12c5e9efddd3e1c60db6734e570a2e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12c5e9efddd3e1c60db6734e570a2e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12c5e9efddd3e1c60db6734e570a2e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12c5e9efddd3e1c60db6734e570a2e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12c5e9efddd3e1c60db6734e570a2e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12c5e9efddd3e1c60db6734e570a2e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12c5e9efddd3e1c60db6734e570a2e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12c5e9efddd3e1c60db6734e570a2e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2c5e9efddd3e1c60db6734e570a2e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12c5e9efddd3e1c60db6734e570a2e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12c5e9efddd3e1c60db6734e570a2e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12c5e9efddd3e1c60db6734e570a2e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12c5e9efddd3e1c60db6734e570a2e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