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7d4027969282750345a0927c812b1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7d4027969282750345a0927c812b193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7d4027969282750345a0927c812b193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7d4027969282750345a0927c812b193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7d4027969282750345a0927c812b193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7d4027969282750345a0927c812b193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7d4027969282750345a0927c812b193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7d4027969282750345a0927c812b193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7d4027969282750345a0927c812b193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7d4027969282750345a0927c812b193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7d4027969282750345a0927c812b193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7d4027969282750345a0927c812b193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7d4027969282750345a0927c812b193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7d4027969282750345a0927c812b193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7d4027969282750345a0927c812b193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7d4027969282750345a0927c812b193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7d4027969282750345a0927c812b193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7d4027969282750345a0927c812b193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7d4027969282750345a0927c812b193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7d4027969282750345a0927c812b193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7d4027969282750345a0927c812b193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7d4027969282750345a0927c812b193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7d4027969282750345a0927c812b193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7d4027969282750345a0927c812b193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7d4027969282750345a0927c812b193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7d4027969282750345a0927c812b193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7d4027969282750345a0927c812b193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7d4027969282750345a0927c812b193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7d4027969282750345a0927c812b193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7d4027969282750345a0927c812b193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7d4027969282750345a0927c812b193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7d4027969282750345a0927c812b193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7d4027969282750345a0927c812b193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7d4027969282750345a0927c812b193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7d4027969282750345a0927c812b193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7d4027969282750345a0927c812b193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7d4027969282750345a0927c812b193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7d4027969282750345a0927c812b193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7d4027969282750345a0927c812b193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7d4027969282750345a0927c812b193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7d4027969282750345a0927c812b193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7d4027969282750345a0927c812b193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7d4027969282750345a0927c812b193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7d4027969282750345a0927c812b193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7d4027969282750345a0927c812b193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7d4027969282750345a0927c812b193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7d4027969282750345a0927c812b193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7d4027969282750345a0927c812b193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7d4027969282750345a0927c812b193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7d4027969282750345a0927c812b193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7d4027969282750345a0927c812b193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7d4027969282750345a0927c812b193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