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eb35e11dd35f0d46a614d5c2f4d74792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eb35e11dd35f0d46a614d5c2f4d74792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eb35e11dd35f0d46a614d5c2f4d74792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eb35e11dd35f0d46a614d5c2f4d74792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eb35e11dd35f0d46a614d5c2f4d74792_unpacked.apicalls.html#sub_42B0B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eb35e11dd35f0d46a614d5c2f4d74792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eb35e11dd35f0d46a614d5c2f4d74792_unpacked.apicalls.html#sub_42954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eb35e11dd35f0d46a614d5c2f4d74792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eb35e11dd35f0d46a614d5c2f4d74792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eb35e11dd35f0d46a614d5c2f4d74792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eb35e11dd35f0d46a614d5c2f4d74792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eb35e11dd35f0d46a614d5c2f4d74792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eb35e11dd35f0d46a614d5c2f4d74792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eb35e11dd35f0d46a614d5c2f4d74792_unpacked.apicalls.html#sub_41F96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eb35e11dd35f0d46a614d5c2f4d74792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eb35e11dd35f0d46a614d5c2f4d74792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eb35e11dd35f0d46a614d5c2f4d74792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eb35e11dd35f0d46a614d5c2f4d74792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eb35e11dd35f0d46a614d5c2f4d74792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eb35e11dd35f0d46a614d5c2f4d74792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eb35e11dd35f0d46a614d5c2f4d74792_unpacked.apicalls.html#sub_outside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eb35e11dd35f0d46a614d5c2f4d74792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eb35e11dd35f0d46a614d5c2f4d74792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eb35e11dd35f0d46a614d5c2f4d74792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eb35e11dd35f0d46a614d5c2f4d74792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eb35e11dd35f0d46a614d5c2f4d74792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eb35e11dd35f0d46a614d5c2f4d74792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eb35e11dd35f0d46a614d5c2f4d74792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eb35e11dd35f0d46a614d5c2f4d74792_unpacked.apicalls.html#sub_4193C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eb35e11dd35f0d46a614d5c2f4d74792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eb35e11dd35f0d46a614d5c2f4d74792_unpacked.apicalls.html#sub_40D04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eb35e11dd35f0d46a614d5c2f4d74792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eb35e11dd35f0d46a614d5c2f4d74792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eb35e11dd35f0d46a614d5c2f4d74792_unpacked.apicalls.html#sub_40A26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eb35e11dd35f0d46a614d5c2f4d74792_unpacked.apicalls.html#sub_41003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eb35e11dd35f0d46a614d5c2f4d74792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eb35e11dd35f0d46a614d5c2f4d74792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eb35e11dd35f0d46a614d5c2f4d74792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eb35e11dd35f0d46a614d5c2f4d74792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eb35e11dd35f0d46a614d5c2f4d74792_unpacked.apicalls.html#sub_41F03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eb35e11dd35f0d46a614d5c2f4d74792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eb35e11dd35f0d46a614d5c2f4d74792_unpacked.apicalls.html#sub_40A1A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