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b62fe40d82c841fb39d52dfa8fe77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b62fe40d82c841fb39d52dfa8fe77a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b62fe40d82c841fb39d52dfa8fe77a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b62fe40d82c841fb39d52dfa8fe77a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b62fe40d82c841fb39d52dfa8fe77a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b62fe40d82c841fb39d52dfa8fe77a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b62fe40d82c841fb39d52dfa8fe77a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b62fe40d82c841fb39d52dfa8fe77a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b62fe40d82c841fb39d52dfa8fe77a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b62fe40d82c841fb39d52dfa8fe77a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b62fe40d82c841fb39d52dfa8fe77a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b62fe40d82c841fb39d52dfa8fe77a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b62fe40d82c841fb39d52dfa8fe77a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b62fe40d82c841fb39d52dfa8fe77a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b62fe40d82c841fb39d52dfa8fe77a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b62fe40d82c841fb39d52dfa8fe77a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b62fe40d82c841fb39d52dfa8fe77a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b62fe40d82c841fb39d52dfa8fe77a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b62fe40d82c841fb39d52dfa8fe77a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b62fe40d82c841fb39d52dfa8fe77a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b62fe40d82c841fb39d52dfa8fe77a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b62fe40d82c841fb39d52dfa8fe77a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b62fe40d82c841fb39d52dfa8fe77a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b62fe40d82c841fb39d52dfa8fe77a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b62fe40d82c841fb39d52dfa8fe77a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b62fe40d82c841fb39d52dfa8fe77a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b62fe40d82c841fb39d52dfa8fe77a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b62fe40d82c841fb39d52dfa8fe77a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b62fe40d82c841fb39d52dfa8fe77a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b62fe40d82c841fb39d52dfa8fe77a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b62fe40d82c841fb39d52dfa8fe77a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b62fe40d82c841fb39d52dfa8fe77a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b62fe40d82c841fb39d52dfa8fe77a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b62fe40d82c841fb39d52dfa8fe77a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b62fe40d82c841fb39d52dfa8fe77a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b62fe40d82c841fb39d52dfa8fe77a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b62fe40d82c841fb39d52dfa8fe77a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b62fe40d82c841fb39d52dfa8fe77a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b62fe40d82c841fb39d52dfa8fe77a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b62fe40d82c841fb39d52dfa8fe77a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