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673e2ff93c42e0fcd70035969bb8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B0 [URL="eb673e2ff93c42e0fcd70035969bb837_unpacked.apicalls.html#sub_4268B0", fillcolor=orange, label="sub_4268B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50 [URL="eb673e2ff93c42e0fcd70035969bb837_unpacked.apicalls.html#sub_428350", fillcolor=orange, label="sub_42835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D0 [URL="eb673e2ff93c42e0fcd70035969bb837_unpacked.apicalls.html#sub_42EAD0", fillcolor=orange, label="sub_42EA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A0 [URL="eb673e2ff93c42e0fcd70035969bb837_unpacked.apicalls.html#sub_4250A0", fillcolor=orange, label="sub_4250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0 [URL="eb673e2ff93c42e0fcd70035969bb837_unpacked.apicalls.html#sub_40D600", fillcolor=orange, label="sub_40D6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350 [URL="eb673e2ff93c42e0fcd70035969bb837_unpacked.apicalls.html#sub_42D350", fillcolor=orange, label="sub_42D3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0 [URL="eb673e2ff93c42e0fcd70035969bb837_unpacked.apicalls.html#sub_40FFD0", fillcolor=orange, label="sub_40FF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50 [URL="eb673e2ff93c42e0fcd70035969bb837_unpacked.apicalls.html#sub_42AF50", fillcolor=orange, label="sub_42AF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70 [URL="eb673e2ff93c42e0fcd70035969bb837_unpacked.apicalls.html#sub_426D70", fillcolor=orange, label="sub_426D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40 [URL="eb673e2ff93c42e0fcd70035969bb837_unpacked.apicalls.html#sub_425740", fillcolor=orange, label="sub_4257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F0 [URL="eb673e2ff93c42e0fcd70035969bb837_unpacked.apicalls.html#sub_4315F0", fillcolor=orange, label="sub_4315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50 [URL="eb673e2ff93c42e0fcd70035969bb837_unpacked.apicalls.html#sub_427850", fillcolor=orange, label="sub_42785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50 [URL="eb673e2ff93c42e0fcd70035969bb837_unpacked.apicalls.html#sub_41A350", fillcolor=orange, label="sub_41A35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70 [URL="eb673e2ff93c42e0fcd70035969bb837_unpacked.apicalls.html#sub_41A770", fillcolor=orange, label="sub_41A7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0 [URL="eb673e2ff93c42e0fcd70035969bb837_unpacked.apicalls.html#sub_40A140", fillcolor=orange, label="sub_40A1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E0 [URL="eb673e2ff93c42e0fcd70035969bb837_unpacked.apicalls.html#sub_422AE0", fillcolor=orange, label="sub_422AE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0 [URL="eb673e2ff93c42e0fcd70035969bb837_unpacked.apicalls.html#sub_419FF0", fillcolor=orange, label="sub_419F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A0 [URL="eb673e2ff93c42e0fcd70035969bb837_unpacked.apicalls.html#sub_42A8A0", fillcolor=orange, label="sub_42A8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80 [URL="eb673e2ff93c42e0fcd70035969bb837_unpacked.apicalls.html#sub_42A680", fillcolor=orange, label="sub_42A68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F0 [URL="eb673e2ff93c42e0fcd70035969bb837_unpacked.apicalls.html#sub_42BEF0", fillcolor=orange, label="sub_42BEF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60 [URL="eb673e2ff93c42e0fcd70035969bb837_unpacked.apicalls.html#sub_419360", fillcolor=orange, label="sub_41936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0 [URL="eb673e2ff93c42e0fcd70035969bb837_unpacked.apicalls.html#sub_41BD30", fillcolor=orange, label="sub_41BD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0 [URL="eb673e2ff93c42e0fcd70035969bb837_unpacked.apicalls.html#sub_424EA0", fillcolor=orange, label="sub_424E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00 [URL="eb673e2ff93c42e0fcd70035969bb837_unpacked.apicalls.html#sub_423800", fillcolor=orange, label="sub_4238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673e2ff93c42e0fcd70035969bb837_unpacked.apicalls.html#sub_outside", fillcolor=lightblue, label="sub_outside\nProcess and Thread (2)\nSocket (5)\nRandom (1)\nTool Help (1)\nSynchronization (1)\nFile (3)\nMath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060 [URL="eb673e2ff93c42e0fcd70035969bb837_unpacked.apicalls.html#sub_42E060", fillcolor=lightblue, label="sub_42E0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80 [URL="eb673e2ff93c42e0fcd70035969bb837_unpacked.apicalls.html#sub_419B80", fillcolor=orange, label="sub_419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160 [URL="eb673e2ff93c42e0fcd70035969bb837_unpacked.apicalls.html#sub_42D160", fillcolor=orange, label="sub_42D1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D0 [URL="eb673e2ff93c42e0fcd70035969bb837_unpacked.apicalls.html#sub_42B5D0", fillcolor=orange, label="sub_42B5D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[URL="eb673e2ff93c42e0fcd70035969bb837_unpacked.apicalls.html#sub_431070", fillcolor=orange, label="sub_4310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0 [URL="eb673e2ff93c42e0fcd70035969bb837_unpacked.apicalls.html#sub_41B9F0", fillcolor=orange, label="sub_41B9F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A0 [URL="eb673e2ff93c42e0fcd70035969bb837_unpacked.apicalls.html#sub_42CBA0", fillcolor=tan, label="sub_42CB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90 [URL="eb673e2ff93c42e0fcd70035969bb837_unpacked.apicalls.html#sub_42E490", fillcolor=tan, label="sub_42E49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30 [URL="eb673e2ff93c42e0fcd70035969bb837_unpacked.apicalls.html#sub_42B430", fillcolor=orange, label="sub_42B4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00 [URL="eb673e2ff93c42e0fcd70035969bb837_unpacked.apicalls.html#sub_41F900", fillcolor=orange, label="sub_41F90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[URL="eb673e2ff93c42e0fcd70035969bb837_unpacked.apicalls.html#sub_406C30", fillcolor=orange, label="sub_406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90 [URL="eb673e2ff93c42e0fcd70035969bb837_unpacked.apicalls.html#sub_431990", fillcolor=orange, label="sub_43199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E0 [URL="eb673e2ff93c42e0fcd70035969bb837_unpacked.apicalls.html#sub_4282E0", fillcolor=orange, label="sub_4282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00 [URL="eb673e2ff93c42e0fcd70035969bb837_unpacked.apicalls.html#sub_40A200", fillcolor=orange, label="sub_40A2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E0 [URL="eb673e2ff93c42e0fcd70035969bb837_unpacked.apicalls.html#sub_40CFE0", fillcolor=orange, label="sub_40CF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D0 [URL="eb673e2ff93c42e0fcd70035969bb837_unpacked.apicalls.html#sub_41EFD0", fillcolor=orange, label="sub_41EFD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[URL="eb673e2ff93c42e0fcd70035969bb837_unpacked.apicalls.html#sub_427B60", fillcolor=orange, label="sub_427B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50 [URL="eb673e2ff93c42e0fcd70035969bb837_unpacked.apicalls.html#sub_429E50", fillcolor=orange, label="sub_429E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060 -&gt; sub_42C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