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b983bc8ea998682ea0feb9fb2d709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eb983bc8ea998682ea0feb9fb2d7097e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eb983bc8ea998682ea0feb9fb2d7097e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eb983bc8ea998682ea0feb9fb2d7097e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eb983bc8ea998682ea0feb9fb2d7097e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eb983bc8ea998682ea0feb9fb2d7097e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eb983bc8ea998682ea0feb9fb2d7097e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eb983bc8ea998682ea0feb9fb2d7097e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eb983bc8ea998682ea0feb9fb2d7097e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eb983bc8ea998682ea0feb9fb2d7097e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eb983bc8ea998682ea0feb9fb2d7097e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eb983bc8ea998682ea0feb9fb2d7097e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eb983bc8ea998682ea0feb9fb2d7097e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eb983bc8ea998682ea0feb9fb2d7097e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eb983bc8ea998682ea0feb9fb2d7097e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eb983bc8ea998682ea0feb9fb2d7097e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983bc8ea998682ea0feb9fb2d7097e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eb983bc8ea998682ea0feb9fb2d7097e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eb983bc8ea998682ea0feb9fb2d7097e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eb983bc8ea998682ea0feb9fb2d7097e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eb983bc8ea998682ea0feb9fb2d7097e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eb983bc8ea998682ea0feb9fb2d7097e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eb983bc8ea998682ea0feb9fb2d7097e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eb983bc8ea998682ea0feb9fb2d7097e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b983bc8ea998682ea0feb9fb2d7097e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eb983bc8ea998682ea0feb9fb2d7097e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eb983bc8ea998682ea0feb9fb2d7097e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eb983bc8ea998682ea0feb9fb2d7097e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eb983bc8ea998682ea0feb9fb2d7097e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eb983bc8ea998682ea0feb9fb2d7097e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eb983bc8ea998682ea0feb9fb2d7097e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eb983bc8ea998682ea0feb9fb2d7097e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eb983bc8ea998682ea0feb9fb2d7097e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eb983bc8ea998682ea0feb9fb2d7097e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eb983bc8ea998682ea0feb9fb2d7097e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eb983bc8ea998682ea0feb9fb2d7097e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eb983bc8ea998682ea0feb9fb2d7097e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eb983bc8ea998682ea0feb9fb2d7097e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eb983bc8ea998682ea0feb9fb2d7097e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eb983bc8ea998682ea0feb9fb2d7097e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eb983bc8ea998682ea0feb9fb2d7097e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eb983bc8ea998682ea0feb9fb2d7097e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eb983bc8ea998682ea0feb9fb2d7097e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eb983bc8ea998682ea0feb9fb2d7097e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eb983bc8ea998682ea0feb9fb2d7097e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eb983bc8ea998682ea0feb9fb2d7097e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eb983bc8ea998682ea0feb9fb2d7097e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eb983bc8ea998682ea0feb9fb2d7097e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eb983bc8ea998682ea0feb9fb2d7097e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eb983bc8ea998682ea0feb9fb2d7097e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eb983bc8ea998682ea0feb9fb2d7097e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eb983bc8ea998682ea0feb9fb2d7097e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eb983bc8ea998682ea0feb9fb2d7097e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eb983bc8ea998682ea0feb9fb2d7097e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eb983bc8ea998682ea0feb9fb2d7097e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eb983bc8ea998682ea0feb9fb2d7097e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eb983bc8ea998682ea0feb9fb2d7097e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eb983bc8ea998682ea0feb9fb2d7097e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eb983bc8ea998682ea0feb9fb2d7097e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eb983bc8ea998682ea0feb9fb2d7097e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eb983bc8ea998682ea0feb9fb2d7097e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eb983bc8ea998682ea0feb9fb2d7097e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eb983bc8ea998682ea0feb9fb2d7097e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eb983bc8ea998682ea0feb9fb2d7097e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eb983bc8ea998682ea0feb9fb2d7097e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eb983bc8ea998682ea0feb9fb2d7097e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eb983bc8ea998682ea0feb9fb2d7097e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eb983bc8ea998682ea0feb9fb2d7097e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eb983bc8ea998682ea0feb9fb2d7097e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eb983bc8ea998682ea0feb9fb2d7097e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eb983bc8ea998682ea0feb9fb2d7097e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eb983bc8ea998682ea0feb9fb2d7097e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eb983bc8ea998682ea0feb9fb2d7097e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eb983bc8ea998682ea0feb9fb2d7097e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eb983bc8ea998682ea0feb9fb2d7097e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eb983bc8ea998682ea0feb9fb2d7097e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eb983bc8ea998682ea0feb9fb2d7097e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eb983bc8ea998682ea0feb9fb2d7097e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eb983bc8ea998682ea0feb9fb2d7097e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eb983bc8ea998682ea0feb9fb2d7097e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eb983bc8ea998682ea0feb9fb2d7097e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eb983bc8ea998682ea0feb9fb2d7097e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eb983bc8ea998682ea0feb9fb2d7097e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eb983bc8ea998682ea0feb9fb2d7097e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eb983bc8ea998682ea0feb9fb2d7097e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eb983bc8ea998682ea0feb9fb2d7097e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eb983bc8ea998682ea0feb9fb2d7097e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eb983bc8ea998682ea0feb9fb2d7097e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eb983bc8ea998682ea0feb9fb2d7097e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eb983bc8ea998682ea0feb9fb2d7097e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eb983bc8ea998682ea0feb9fb2d7097e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eb983bc8ea998682ea0feb9fb2d7097e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eb983bc8ea998682ea0feb9fb2d7097e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eb983bc8ea998682ea0feb9fb2d7097e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eb983bc8ea998682ea0feb9fb2d7097e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eb983bc8ea998682ea0feb9fb2d7097e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eb983bc8ea998682ea0feb9fb2d7097e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eb983bc8ea998682ea0feb9fb2d7097e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eb983bc8ea998682ea0feb9fb2d7097e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eb983bc8ea998682ea0feb9fb2d7097e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