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4256a6a8fed9eb29ac5277c6417e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0 [URL="db4256a6a8fed9eb29ac5277c6417e6e_unpacked.apicalls.html#sub_4016F0", fillcolor=tan, label="sub_4016F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db4256a6a8fed9eb29ac5277c6417e6e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db4256a6a8fed9eb29ac5277c6417e6e_unpacked.apicalls.html#_WinMain16", fillcolor=lightblue, label="_WinMain@16\nDynamic-Link Library (3)\nProcess and Thread (2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4256a6a8fed9eb29ac5277c6417e6e_unpacked.apicalls.html#sub_outside", fillcolor=orange, label="sub_outside\nDynamic-Link Library (2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A0 [URL="db4256a6a8fed9eb29ac5277c6417e6e_unpacked.apicalls.html#sub_4082A0", fillcolor=orange, label="sub_4082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