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ded9da36e8626a1f1b7dacefadd51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ded9da36e8626a1f1b7dacefadd51af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ded9da36e8626a1f1b7dacefadd51af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ded9da36e8626a1f1b7dacefadd51af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ded9da36e8626a1f1b7dacefadd51af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ded9da36e8626a1f1b7dacefadd51af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ded9da36e8626a1f1b7dacefadd51af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ded9da36e8626a1f1b7dacefadd51af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ded9da36e8626a1f1b7dacefadd51af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ded9da36e8626a1f1b7dacefadd51af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ded9da36e8626a1f1b7dacefadd51af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ded9da36e8626a1f1b7dacefadd51af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ded9da36e8626a1f1b7dacefadd51af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ded9da36e8626a1f1b7dacefadd51af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ded9da36e8626a1f1b7dacefadd51af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ded9da36e8626a1f1b7dacefadd51af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ded9da36e8626a1f1b7dacefadd51af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ded9da36e8626a1f1b7dacefadd51af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ded9da36e8626a1f1b7dacefadd51af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ded9da36e8626a1f1b7dacefadd51af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ded9da36e8626a1f1b7dacefadd51af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ded9da36e8626a1f1b7dacefadd51af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ded9da36e8626a1f1b7dacefadd51af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ded9da36e8626a1f1b7dacefadd51af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ded9da36e8626a1f1b7dacefadd51af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ded9da36e8626a1f1b7dacefadd51af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ded9da36e8626a1f1b7dacefadd51af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ded9da36e8626a1f1b7dacefadd51af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ded9da36e8626a1f1b7dacefadd51af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ded9da36e8626a1f1b7dacefadd51af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ded9da36e8626a1f1b7dacefadd51af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ded9da36e8626a1f1b7dacefadd51af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ded9da36e8626a1f1b7dacefadd51af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ded9da36e8626a1f1b7dacefadd51af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ded9da36e8626a1f1b7dacefadd51af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ded9da36e8626a1f1b7dacefadd51af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ded9da36e8626a1f1b7dacefadd51a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ded9da36e8626a1f1b7dacefadd51af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ded9da36e8626a1f1b7dacefadd51af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ded9da36e8626a1f1b7dacefadd51af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