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be86ada8e1db9597317703d42eddf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ebe86ada8e1db9597317703d42eddfb1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ebe86ada8e1db9597317703d42eddfb1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ebe86ada8e1db9597317703d42eddfb1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ebe86ada8e1db9597317703d42eddfb1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ebe86ada8e1db9597317703d42eddfb1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ebe86ada8e1db9597317703d42eddfb1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ebe86ada8e1db9597317703d42eddfb1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ebe86ada8e1db9597317703d42eddfb1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ebe86ada8e1db9597317703d42eddfb1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ebe86ada8e1db9597317703d42eddfb1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ebe86ada8e1db9597317703d42eddfb1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ebe86ada8e1db9597317703d42eddfb1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ebe86ada8e1db9597317703d42eddfb1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ebe86ada8e1db9597317703d42eddfb1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ebe86ada8e1db9597317703d42eddfb1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ebe86ada8e1db9597317703d42eddfb1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ebe86ada8e1db9597317703d42eddfb1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ebe86ada8e1db9597317703d42eddfb1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ebe86ada8e1db9597317703d42eddfb1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ebe86ada8e1db9597317703d42eddfb1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ebe86ada8e1db9597317703d42eddfb1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ebe86ada8e1db9597317703d42eddfb1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ebe86ada8e1db9597317703d42eddfb1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ebe86ada8e1db9597317703d42eddfb1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ebe86ada8e1db9597317703d42eddfb1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ebe86ada8e1db9597317703d42eddfb1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ebe86ada8e1db9597317703d42eddfb1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ebe86ada8e1db9597317703d42eddfb1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ebe86ada8e1db9597317703d42eddfb1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ebe86ada8e1db9597317703d42eddfb1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ebe86ada8e1db9597317703d42eddfb1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ebe86ada8e1db9597317703d42eddfb1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ebe86ada8e1db9597317703d42eddfb1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ebe86ada8e1db9597317703d42eddfb1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ebe86ada8e1db9597317703d42eddfb1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ebe86ada8e1db9597317703d42eddfb1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ebe86ada8e1db9597317703d42eddfb1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ebe86ada8e1db9597317703d42eddfb1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ebe86ada8e1db9597317703d42eddfb1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ebe86ada8e1db9597317703d42eddfb1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ebe86ada8e1db9597317703d42eddfb1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be86ada8e1db9597317703d42eddfb1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ebe86ada8e1db9597317703d42eddfb1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ebe86ada8e1db9597317703d42eddfb1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ebe86ada8e1db9597317703d42eddfb1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ebe86ada8e1db9597317703d42eddfb1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ebe86ada8e1db9597317703d42eddfb1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ebe86ada8e1db9597317703d42eddfb1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ebe86ada8e1db9597317703d42eddfb1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ebe86ada8e1db9597317703d42eddfb1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ebe86ada8e1db9597317703d42eddfb1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ebe86ada8e1db9597317703d42eddfb1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be86ada8e1db9597317703d42eddfb1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ebe86ada8e1db9597317703d42eddfb1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ebe86ada8e1db9597317703d42eddfb1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ebe86ada8e1db9597317703d42eddfb1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ebe86ada8e1db9597317703d42eddfb1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ebe86ada8e1db9597317703d42eddfb1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ebe86ada8e1db9597317703d42eddfb1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ebe86ada8e1db9597317703d42eddfb1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ebe86ada8e1db9597317703d42eddfb1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ebe86ada8e1db9597317703d42eddfb1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ebe86ada8e1db9597317703d42eddfb1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ebe86ada8e1db9597317703d42eddfb1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ebe86ada8e1db9597317703d42eddfb1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ebe86ada8e1db9597317703d42eddfb1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ebe86ada8e1db9597317703d42eddfb1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ebe86ada8e1db9597317703d42eddfb1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ebe86ada8e1db9597317703d42eddfb1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ebe86ada8e1db9597317703d42eddfb1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ebe86ada8e1db9597317703d42eddfb1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ebe86ada8e1db9597317703d42eddfb1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ebe86ada8e1db9597317703d42eddfb1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ebe86ada8e1db9597317703d42eddfb1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ebe86ada8e1db9597317703d42eddfb1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ebe86ada8e1db9597317703d42eddfb1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ebe86ada8e1db9597317703d42eddfb1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ebe86ada8e1db9597317703d42eddfb1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ebe86ada8e1db9597317703d42eddfb1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ebe86ada8e1db9597317703d42eddfb1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ebe86ada8e1db9597317703d42eddfb1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ebe86ada8e1db9597317703d42eddfb1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ebe86ada8e1db9597317703d42eddfb1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ebe86ada8e1db9597317703d42eddfb1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ebe86ada8e1db9597317703d42eddfb1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ebe86ada8e1db9597317703d42eddfb1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ebe86ada8e1db9597317703d42eddfb1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ebe86ada8e1db9597317703d42eddfb1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ebe86ada8e1db9597317703d42eddfb1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ebe86ada8e1db9597317703d42eddfb1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ebe86ada8e1db9597317703d42eddfb1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ebe86ada8e1db9597317703d42eddfb1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ebe86ada8e1db9597317703d42eddfb1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ebe86ada8e1db9597317703d42eddfb1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ebe86ada8e1db9597317703d42eddfb1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ebe86ada8e1db9597317703d42eddfb1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ebe86ada8e1db9597317703d42eddfb1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ebe86ada8e1db9597317703d42eddfb1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ebe86ada8e1db9597317703d42eddfb1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ebe86ada8e1db9597317703d42eddfb1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ebe86ada8e1db9597317703d42eddfb1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ebe86ada8e1db9597317703d42eddfb1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ebe86ada8e1db9597317703d42eddfb1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ebe86ada8e1db9597317703d42eddfb1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ebe86ada8e1db9597317703d42eddfb1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ebe86ada8e1db9597317703d42eddfb1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ebe86ada8e1db9597317703d42eddfb1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ebe86ada8e1db9597317703d42eddfb1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ebe86ada8e1db9597317703d42eddfb1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ebe86ada8e1db9597317703d42eddfb1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ebe86ada8e1db9597317703d42eddfb1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ebe86ada8e1db9597317703d42eddfb1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ebe86ada8e1db9597317703d42eddfb1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ebe86ada8e1db9597317703d42eddfb1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ebe86ada8e1db9597317703d42eddfb1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ebe86ada8e1db9597317703d42eddfb1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ebe86ada8e1db9597317703d42eddfb1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ebe86ada8e1db9597317703d42eddfb1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ebe86ada8e1db9597317703d42eddfb1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ebe86ada8e1db9597317703d42eddfb1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ebe86ada8e1db9597317703d42eddfb1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ebe86ada8e1db9597317703d42eddfb1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ebe86ada8e1db9597317703d42eddfb1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ebe86ada8e1db9597317703d42eddfb1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ebe86ada8e1db9597317703d42eddfb1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ebe86ada8e1db9597317703d42eddfb1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ebe86ada8e1db9597317703d42eddfb1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ebe86ada8e1db9597317703d42eddfb1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ebe86ada8e1db9597317703d42eddfb1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ebe86ada8e1db9597317703d42eddfb1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ebe86ada8e1db9597317703d42eddfb1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ebe86ada8e1db9597317703d42eddfb1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ebe86ada8e1db9597317703d42eddfb1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ebe86ada8e1db9597317703d42eddfb1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ebe86ada8e1db9597317703d42eddfb1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ebe86ada8e1db9597317703d42eddfb1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ebe86ada8e1db9597317703d42eddfb1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ebe86ada8e1db9597317703d42eddfb1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ebe86ada8e1db9597317703d42eddfb1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ebe86ada8e1db9597317703d42eddfb1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ebe86ada8e1db9597317703d42eddfb1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ebe86ada8e1db9597317703d42eddfb1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ebe86ada8e1db9597317703d42eddfb1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ebe86ada8e1db9597317703d42eddfb1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ebe86ada8e1db9597317703d42eddfb1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ebe86ada8e1db9597317703d42eddfb1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ebe86ada8e1db9597317703d42eddfb1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ebe86ada8e1db9597317703d42eddfb1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ebe86ada8e1db9597317703d42eddfb1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ebe86ada8e1db9597317703d42eddfb1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ebe86ada8e1db9597317703d42eddfb1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ebe86ada8e1db9597317703d42eddfb1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ebe86ada8e1db9597317703d42eddfb1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ebe86ada8e1db9597317703d42eddfb1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ebe86ada8e1db9597317703d42eddfb1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ebe86ada8e1db9597317703d42eddfb1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ebe86ada8e1db9597317703d42eddfb1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ebe86ada8e1db9597317703d42eddfb1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