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c0ce9f6e78f3cea75de704e0d76493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ec0ce9f6e78f3cea75de704e0d764934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ec0ce9f6e78f3cea75de704e0d764934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ec0ce9f6e78f3cea75de704e0d764934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ec0ce9f6e78f3cea75de704e0d764934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ec0ce9f6e78f3cea75de704e0d764934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ec0ce9f6e78f3cea75de704e0d764934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ec0ce9f6e78f3cea75de704e0d764934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ec0ce9f6e78f3cea75de704e0d764934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ec0ce9f6e78f3cea75de704e0d764934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[URL="ec0ce9f6e78f3cea75de704e0d764934_unpacked.apicalls.html#sub_41B3E7", fillcolor=lightblue, label="sub_41B3E7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50 [URL="ec0ce9f6e78f3cea75de704e0d764934_unpacked.apicalls.html#sub_41BF50", fillcolor=orange, label="sub_41BF5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ec0ce9f6e78f3cea75de704e0d764934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ec0ce9f6e78f3cea75de704e0d764934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ec0ce9f6e78f3cea75de704e0d764934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ec0ce9f6e78f3cea75de704e0d764934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65 [URL="ec0ce9f6e78f3cea75de704e0d764934_unpacked.apicalls.html#sub_41A465", fillcolor=tan, label="sub_41A46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ec0ce9f6e78f3cea75de704e0d764934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ec0ce9f6e78f3cea75de704e0d764934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ec0ce9f6e78f3cea75de704e0d764934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ec0ce9f6e78f3cea75de704e0d764934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ec0ce9f6e78f3cea75de704e0d764934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ec0ce9f6e78f3cea75de704e0d764934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ec0ce9f6e78f3cea75de704e0d764934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ec0ce9f6e78f3cea75de704e0d764934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ec0ce9f6e78f3cea75de704e0d764934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ec0ce9f6e78f3cea75de704e0d764934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ec0ce9f6e78f3cea75de704e0d764934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ec0ce9f6e78f3cea75de704e0d764934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FC2 [URL="ec0ce9f6e78f3cea75de704e0d764934_unpacked.apicalls.html#sub_48DFC2", label="sub_48DFC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[URL="ec0ce9f6e78f3cea75de704e0d764934_unpacked.apicalls.html#sub_41AFC1", label="sub_41AFC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ec0ce9f6e78f3cea75de704e0d764934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ec0ce9f6e78f3cea75de704e0d764934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ec0ce9f6e78f3cea75de704e0d764934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ec0ce9f6e78f3cea75de704e0d764934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ec0ce9f6e78f3cea75de704e0d764934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ec0ce9f6e78f3cea75de704e0d764934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ec0ce9f6e78f3cea75de704e0d764934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ec0ce9f6e78f3cea75de704e0d764934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[URL="ec0ce9f6e78f3cea75de704e0d764934_unpacked.apicalls.html#sub_41BD4E", fillcolor=lightblue, label="sub_41BD4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ec0ce9f6e78f3cea75de704e0d764934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ec0ce9f6e78f3cea75de704e0d764934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ec0ce9f6e78f3cea75de704e0d764934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ec0ce9f6e78f3cea75de704e0d764934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ec0ce9f6e78f3cea75de704e0d764934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ec0ce9f6e78f3cea75de704e0d764934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ec0ce9f6e78f3cea75de704e0d764934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ec0ce9f6e78f3cea75de704e0d764934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ec0ce9f6e78f3cea75de704e0d764934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ec0ce9f6e78f3cea75de704e0d764934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ec0ce9f6e78f3cea75de704e0d764934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[URL="ec0ce9f6e78f3cea75de704e0d764934_unpacked.apicalls.html#sub_41C0F3", label="sub_41C0F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ec0ce9f6e78f3cea75de704e0d764934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ec0ce9f6e78f3cea75de704e0d764934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ec0ce9f6e78f3cea75de704e0d764934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ec0ce9f6e78f3cea75de704e0d764934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ec0ce9f6e78f3cea75de704e0d764934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ec0ce9f6e78f3cea75de704e0d764934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ec0ce9f6e78f3cea75de704e0d764934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ec0ce9f6e78f3cea75de704e0d764934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[URL="ec0ce9f6e78f3cea75de704e0d764934_unpacked.apicalls.html#sub_41AAD0", fillcolor=lightblue, label="sub_41AAD0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ec0ce9f6e78f3cea75de704e0d764934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ec0ce9f6e78f3cea75de704e0d764934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ec0ce9f6e78f3cea75de704e0d764934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ec0ce9f6e78f3cea75de704e0d764934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ec0ce9f6e78f3cea75de704e0d764934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ec0ce9f6e78f3cea75de704e0d764934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ec0ce9f6e78f3cea75de704e0d764934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ec0ce9f6e78f3cea75de704e0d764934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ec0ce9f6e78f3cea75de704e0d764934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ec0ce9f6e78f3cea75de704e0d764934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ec0ce9f6e78f3cea75de704e0d764934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90 [URL="ec0ce9f6e78f3cea75de704e0d764934_unpacked.apicalls.html#sub_41A390", fillcolor=tan, label="sub_41A39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c0ce9f6e78f3cea75de704e0d764934_unpacked.apicalls.html#sub_outside", fillcolor=lightblue, label="sub_outside\nProcess and Thread (1)\nRtl (3)\nUnicode and Character Set (1)\nSynchronization (1)\nDynamic-Link Library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4D [URL="ec0ce9f6e78f3cea75de704e0d764934_unpacked.apicalls.html#sub_41A84D", label="sub_41A8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ec0ce9f6e78f3cea75de704e0d764934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ec0ce9f6e78f3cea75de704e0d764934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ec0ce9f6e78f3cea75de704e0d764934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ec0ce9f6e78f3cea75de704e0d764934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ec0ce9f6e78f3cea75de704e0d764934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ec0ce9f6e78f3cea75de704e0d764934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ec0ce9f6e78f3cea75de704e0d764934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ec0ce9f6e78f3cea75de704e0d764934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ec0ce9f6e78f3cea75de704e0d764934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ec0ce9f6e78f3cea75de704e0d764934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ec0ce9f6e78f3cea75de704e0d764934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ec0ce9f6e78f3cea75de704e0d764934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[URL="ec0ce9f6e78f3cea75de704e0d764934_unpacked.apicalls.html#sub_41C77E", label="sub_41C77E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ec0ce9f6e78f3cea75de704e0d764934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ec0ce9f6e78f3cea75de704e0d764934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ec0ce9f6e78f3cea75de704e0d764934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ec0ce9f6e78f3cea75de704e0d764934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[URL="ec0ce9f6e78f3cea75de704e0d764934_unpacked.apicalls.html#sub_41C4C0", fillcolor=lightblue, label="sub_41C4C0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ec0ce9f6e78f3cea75de704e0d764934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ec0ce9f6e78f3cea75de704e0d764934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ec0ce9f6e78f3cea75de704e0d764934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ec0ce9f6e78f3cea75de704e0d764934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ec0ce9f6e78f3cea75de704e0d764934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ec0ce9f6e78f3cea75de704e0d764934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[URL="ec0ce9f6e78f3cea75de704e0d764934_unpacked.apicalls.html#sub_41BB1E", fillcolor=lightblue, label="sub_41BB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ec0ce9f6e78f3cea75de704e0d764934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ec0ce9f6e78f3cea75de704e0d764934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ec0ce9f6e78f3cea75de704e0d764934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ec0ce9f6e78f3cea75de704e0d764934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ec0ce9f6e78f3cea75de704e0d764934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ec0ce9f6e78f3cea75de704e0d764934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ec0ce9f6e78f3cea75de704e0d764934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ec0ce9f6e78f3cea75de704e0d764934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ec0ce9f6e78f3cea75de704e0d764934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ec0ce9f6e78f3cea75de704e0d764934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ec0ce9f6e78f3cea75de704e0d764934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ec0ce9f6e78f3cea75de704e0d764934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ec0ce9f6e78f3cea75de704e0d764934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ec0ce9f6e78f3cea75de704e0d764934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ec0ce9f6e78f3cea75de704e0d764934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ec0ce9f6e78f3cea75de704e0d764934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ec0ce9f6e78f3cea75de704e0d764934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3 [URL="ec0ce9f6e78f3cea75de704e0d764934_unpacked.apicalls.html#sub_41B103", fillcolor=lightblue, label="sub_41B10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ec0ce9f6e78f3cea75de704e0d764934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C [URL="ec0ce9f6e78f3cea75de704e0d764934_unpacked.apicalls.html#sub_41A21C", fillcolor=tan, label="sub_41A21C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ec0ce9f6e78f3cea75de704e0d764934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ec0ce9f6e78f3cea75de704e0d764934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ec0ce9f6e78f3cea75de704e0d764934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ec0ce9f6e78f3cea75de704e0d764934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078 [URL="ec0ce9f6e78f3cea75de704e0d764934_unpacked.apicalls.html#sub_48E078", fillcolor=tan, label="sub_48E07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ec0ce9f6e78f3cea75de704e0d764934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ec0ce9f6e78f3cea75de704e0d764934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ec0ce9f6e78f3cea75de704e0d764934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ec0ce9f6e78f3cea75de704e0d764934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ec0ce9f6e78f3cea75de704e0d764934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ec0ce9f6e78f3cea75de704e0d764934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ec0ce9f6e78f3cea75de704e0d764934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[URL="ec0ce9f6e78f3cea75de704e0d764934_unpacked.apicalls.html#sub_41C2A3", fillcolor=lightblue, label="sub_41C2A3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ec0ce9f6e78f3cea75de704e0d764934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ec0ce9f6e78f3cea75de704e0d764934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E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FC2 -&gt; sub_48E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C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4E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1A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4D -&gt; sub_41A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A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C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7E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C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1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03 -&gt; sub_41A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A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