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0d071732dfcd29ffe4d679f1e997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ec0d071732dfcd29ffe4d679f1e99741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ec0d071732dfcd29ffe4d679f1e99741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