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58100b82980e67a25436f383673e92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958100b82980e67a25436f383673e92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958100b82980e67a25436f383673e927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