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4e53a084a20441bd6b60c477b3becf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[URL="f4e53a084a20441bd6b60c477b3becf9_unpacked.apicalls.html#sub_408B03", fillcolor=lightblue, label="sub_408B03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[URL="f4e53a084a20441bd6b60c477b3becf9_unpacked.apicalls.html#sub_41B3F2", fillcolor=lightblue, label="sub_41B3F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77 [URL="f4e53a084a20441bd6b60c477b3becf9_unpacked.apicalls.html#sub_409B77", fillcolor=tan, label="sub_409B7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[URL="f4e53a084a20441bd6b60c477b3becf9_unpacked.apicalls.html#sub_40B7F3", label="sub_40B7F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9 [URL="f4e53a084a20441bd6b60c477b3becf9_unpacked.apicalls.html#sub_4159E9", fillcolor=tan, label="sub_4159E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[URL="f4e53a084a20441bd6b60c477b3becf9_unpacked.apicalls.html#sub_412B20", fillcolor=lightblue, label="sub_412B2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[URL="f4e53a084a20441bd6b60c477b3becf9_unpacked.apicalls.html#sub_4123B8", label="sub_4123B8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[URL="f4e53a084a20441bd6b60c477b3becf9_unpacked.apicalls.html#sub_41C716", label="sub_41C716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[URL="f4e53a084a20441bd6b60c477b3becf9_unpacked.apicalls.html#sub_4048F1", fillcolor=lightblue, label="sub_4048F1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[URL="f4e53a084a20441bd6b60c477b3becf9_unpacked.apicalls.html#sub_4092A2", label="sub_4092A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[URL="f4e53a084a20441bd6b60c477b3becf9_unpacked.apicalls.html#sub_4125E7", fillcolor=lightblue, label="sub_4125E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[URL="f4e53a084a20441bd6b60c477b3becf9_unpacked.apicalls.html#sub_4199F4", label="sub_4199F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f4e53a084a20441bd6b60c477b3becf9_unpacked.apicalls.html#sub_40182F", fillcolor=lightblue, label="sub_40182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7 [URL="f4e53a084a20441bd6b60c477b3becf9_unpacked.apicalls.html#sub_408947", fillcolor=tan, label="sub_40894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65 [URL="f4e53a084a20441bd6b60c477b3becf9_unpacked.apicalls.html#sub_417565", fillcolor=tan, label="sub_41756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[URL="f4e53a084a20441bd6b60c477b3becf9_unpacked.apicalls.html#sub_408C8F", fillcolor=lightblue, label="sub_408C8F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5B [URL="f4e53a084a20441bd6b60c477b3becf9_unpacked.apicalls.html#sub_41A95B", fillcolor=tan, label="sub_41A95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[URL="f4e53a084a20441bd6b60c477b3becf9_unpacked.apicalls.html#sub_409BFD", fillcolor=lightblue, label="sub_409BFD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[URL="f4e53a084a20441bd6b60c477b3becf9_unpacked.apicalls.html#sub_41CA9A", label="sub_41CA9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[URL="f4e53a084a20441bd6b60c477b3becf9_unpacked.apicalls.html#sub_414D55", label="sub_414D55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E7 [URL="f4e53a084a20441bd6b60c477b3becf9_unpacked.apicalls.html#sub_41BDE7", fillcolor=tan, label="sub_41BDE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[URL="f4e53a084a20441bd6b60c477b3becf9_unpacked.apicalls.html#sub_404857", label="sub_404857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[URL="f4e53a084a20441bd6b60c477b3becf9_unpacked.apicalls.html#sub_40B2B5", label="sub_40B2B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[URL="f4e53a084a20441bd6b60c477b3becf9_unpacked.apicalls.html#sub_40211B", fillcolor=lightblue, label="sub_40211B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[URL="f4e53a084a20441bd6b60c477b3becf9_unpacked.apicalls.html#sub_41BFB2", label="sub_41BFB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[URL="f4e53a084a20441bd6b60c477b3becf9_unpacked.apicalls.html#sub_4168FF", label="sub_4168FF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[URL="f4e53a084a20441bd6b60c477b3becf9_unpacked.apicalls.html#sub_402E8D", label="sub_402E8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C3 [URL="f4e53a084a20441bd6b60c477b3becf9_unpacked.apicalls.html#sub_41E5C3", fillcolor=tan, label="sub_41E5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08 [URL="f4e53a084a20441bd6b60c477b3becf9_unpacked.apicalls.html#sub_414208", fillcolor=tan, label="sub_41420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[URL="f4e53a084a20441bd6b60c477b3becf9_unpacked.apicalls.html#sub_4085B9", label="sub_4085B9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42 [URL="f4e53a084a20441bd6b60c477b3becf9_unpacked.apicalls.html#sub_409A42", fillcolor=tan, label="sub_409A42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[URL="f4e53a084a20441bd6b60c477b3becf9_unpacked.apicalls.html#sub_408ED5", label="sub_408ED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3 [URL="f4e53a084a20441bd6b60c477b3becf9_unpacked.apicalls.html#sub_414A03", fillcolor=tan, label="sub_414A0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[URL="f4e53a084a20441bd6b60c477b3becf9_unpacked.apicalls.html#sub_40ADCF", label="sub_40ADCF\nPipe (1)\nDirectory Management (1)\nCommon Log File System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[URL="f4e53a084a20441bd6b60c477b3becf9_unpacked.apicalls.html#sub_413329", fillcolor=lightblue, label="sub_41332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[URL="f4e53a084a20441bd6b60c477b3becf9_unpacked.apicalls.html#sub_408F94", fillcolor=lightblue, label="sub_408F94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[URL="f4e53a084a20441bd6b60c477b3becf9_unpacked.apicalls.html#sub_404D4C", fillcolor=lightblue, label="sub_404D4C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AB [URL="f4e53a084a20441bd6b60c477b3becf9_unpacked.apicalls.html#sub_41B4AB", fillcolor=tan, label="sub_41B4A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[URL="f4e53a084a20441bd6b60c477b3becf9_unpacked.apicalls.html#sub_405A21", label="sub_405A21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[URL="f4e53a084a20441bd6b60c477b3becf9_unpacked.apicalls.html#sub_405FE2", label="sub_405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5 [URL="f4e53a084a20441bd6b60c477b3becf9_unpacked.apicalls.html#sub_405815", fillcolor=tan, label="sub_405815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4e53a084a20441bd6b60c477b3becf9_unpacked.apicalls.html#sub_outside", fillcolor=lightblue, label="sub_outside\nProcess and Thread (3)\nSocket (8)\nNational Language Support (1)\nTime (1)\nDynamic-Link Library (1)\nEvents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89 [URL="f4e53a084a20441bd6b60c477b3becf9_unpacked.apicalls.html#sub_417089", fillcolor=tan, label="sub_4170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2 [URL="f4e53a084a20441bd6b60c477b3becf9_unpacked.apicalls.html#sub_41BDA2", fillcolor=orange, label="sub_41BDA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[URL="f4e53a084a20441bd6b60c477b3becf9_unpacked.apicalls.html#sub_41A213", label="sub_41A213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F [URL="f4e53a084a20441bd6b60c477b3becf9_unpacked.apicalls.html#sub_402AAF", fillcolor=tan, label="sub_402AAF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[URL="f4e53a084a20441bd6b60c477b3becf9_unpacked.apicalls.html#sub_409675", label="sub_40967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EF [URL="f4e53a084a20441bd6b60c477b3becf9_unpacked.apicalls.html#sub_40A9EF", fillcolor=tan, label="sub_40A9EF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68 [URL="f4e53a084a20441bd6b60c477b3becf9_unpacked.apicalls.html#sub_41DB68", fillcolor=tan, label="sub_41DB68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f4e53a084a20441bd6b60c477b3becf9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f4e53a084a20441bd6b60c477b3becf9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F [URL="f4e53a084a20441bd6b60c477b3becf9_unpacked.apicalls.html#sub_41BDAF", fillcolor=tan, label="sub_41BDA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f4e53a084a20441bd6b60c477b3becf9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B [URL="f4e53a084a20441bd6b60c477b3becf9_unpacked.apicalls.html#sub_41693B", fillcolor=tan, label="sub_4169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[URL="f4e53a084a20441bd6b60c477b3becf9_unpacked.apicalls.html#sub_40ACAF", fillcolor=lightblue, label="sub_40ACAF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AA [URL="f4e53a084a20441bd6b60c477b3becf9_unpacked.apicalls.html#sub_4127AA", fillcolor=tan, label="sub_4127A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1 [URL="f4e53a084a20441bd6b60c477b3becf9_unpacked.apicalls.html#sub_41BD91", fillcolor=orange, label="sub_41BD9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[URL="f4e53a084a20441bd6b60c477b3becf9_unpacked.apicalls.html#sub_41D663", label="sub_41D66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[URL="f4e53a084a20441bd6b60c477b3becf9_unpacked.apicalls.html#sub_408A5D", label="sub_408A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[URL="f4e53a084a20441bd6b60c477b3becf9_unpacked.apicalls.html#sub_406DED", fillcolor=lightblue, label="sub_406DED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[URL="f4e53a084a20441bd6b60c477b3becf9_unpacked.apicalls.html#sub_41E2AB", fillcolor=lightblue, label="sub_41E2A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E [URL="f4e53a084a20441bd6b60c477b3becf9_unpacked.apicalls.html#sub_402B2E", fillcolor=tan, label="sub_402B2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D [URL="f4e53a084a20441bd6b60c477b3becf9_unpacked.apicalls.html#sub_4063ED", fillcolor=tan, label="sub_4063E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6 [URL="f4e53a084a20441bd6b60c477b3becf9_unpacked.apicalls.html#sub_40A9A6", fillcolor=tan, label="sub_40A9A6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[URL="f4e53a084a20441bd6b60c477b3becf9_unpacked.apicalls.html#sub_402C4D", label="sub_402C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[URL="f4e53a084a20441bd6b60c477b3becf9_unpacked.apicalls.html#sub_41E19B", fillcolor=lightblue, label="sub_41E19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[URL="f4e53a084a20441bd6b60c477b3becf9_unpacked.apicalls.html#sub_409913", fillcolor=lightblue, label="sub_40991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[URL="f4e53a084a20441bd6b60c477b3becf9_unpacked.apicalls.html#sub_4093C1", label="sub_4093C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[URL="f4e53a084a20441bd6b60c477b3becf9_unpacked.apicalls.html#sub_40C929", label="sub_40C929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[URL="f4e53a084a20441bd6b60c477b3becf9_unpacked.apicalls.html#sub_40A160", fillcolor=lightblue, label="sub_40A160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08 [URL="f4e53a084a20441bd6b60c477b3becf9_unpacked.apicalls.html#sub_41C608", fillcolor=tan, label="sub_41C60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[URL="f4e53a084a20441bd6b60c477b3becf9_unpacked.apicalls.html#sub_412BED", fillcolor=lightblue, label="sub_412BED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[URL="f4e53a084a20441bd6b60c477b3becf9_unpacked.apicalls.html#sub_4041D7", fillcolor=lightblue, label="sub_4041D7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f4e53a084a20441bd6b60c477b3becf9_unpacked.apicalls.html#sub_41B513", fillcolor=tan, label="sub_41B51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[URL="f4e53a084a20441bd6b60c477b3becf9_unpacked.apicalls.html#sub_409AB2", fillcolor=lightblue, label="sub_409A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4 [URL="f4e53a084a20441bd6b60c477b3becf9_unpacked.apicalls.html#sub_4169A4", fillcolor=tan, label="sub_4169A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[URL="f4e53a084a20441bd6b60c477b3becf9_unpacked.apicalls.html#sub_40A3AD", fillcolor=lightblue, label="sub_40A3AD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A [URL="f4e53a084a20441bd6b60c477b3becf9_unpacked.apicalls.html#sub_4047DA", fillcolor=tan, label="sub_4047DA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[URL="f4e53a084a20441bd6b60c477b3becf9_unpacked.apicalls.html#sub_41E393", fillcolor=lightblue, label="sub_41E39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C8 [URL="f4e53a084a20441bd6b60c477b3becf9_unpacked.apicalls.html#sub_418AC8", fillcolor=tan, label="sub_418AC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[URL="f4e53a084a20441bd6b60c477b3becf9_unpacked.apicalls.html#sub_4090ED", label="sub_4090E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[URL="f4e53a084a20441bd6b60c477b3becf9_unpacked.apicalls.html#sub_401BD7", fillcolor=lightblue, label="sub_401BD7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B [URL="f4e53a084a20441bd6b60c477b3becf9_unpacked.apicalls.html#sub_415CAB", fillcolor=tan, label="sub_415CAB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C4 [URL="f4e53a084a20441bd6b60c477b3becf9_unpacked.apicalls.html#sub_419FC4", fillcolor=tan, label="sub_419FC4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B [URL="f4e53a084a20441bd6b60c477b3becf9_unpacked.apicalls.html#sub_40863B", fillcolor=tan, label="sub_40863B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[URL="f4e53a084a20441bd6b60c477b3becf9_unpacked.apicalls.html#sub_408701", label="sub_408701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[URL="f4e53a084a20441bd6b60c477b3becf9_unpacked.apicalls.html#sub_40B5F7", label="sub_40B5F7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[URL="f4e53a084a20441bd6b60c477b3becf9_unpacked.apicalls.html#sub_417D94", fillcolor=lightblue, label="sub_417D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[URL="f4e53a084a20441bd6b60c477b3becf9_unpacked.apicalls.html#sub_41A452", label="sub_41A452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BF [URL="f4e53a084a20441bd6b60c477b3becf9_unpacked.apicalls.html#sub_41C6BF", fillcolor=orange, label="sub_41C6B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[URL="f4e53a084a20441bd6b60c477b3becf9_unpacked.apicalls.html#sub_408F0D", label="sub_408F0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f4e53a084a20441bd6b60c477b3becf9_unpacked.apicalls.html#sub_402F48", label="sub_402F48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6 [URL="f4e53a084a20441bd6b60c477b3becf9_unpacked.apicalls.html#sub_4073B6", fillcolor=tan, label="sub_4073B6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B6 [URL="f4e53a084a20441bd6b60c477b3becf9_unpacked.apicalls.html#sub_4072B6", fillcolor=tan, label="sub_4072B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[URL="f4e53a084a20441bd6b60c477b3becf9_unpacked.apicalls.html#sub_40C212", label="sub_40C212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[URL="f4e53a084a20441bd6b60c477b3becf9_unpacked.apicalls.html#sub_419730", label="sub_41973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5 [URL="f4e53a084a20441bd6b60c477b3becf9_unpacked.apicalls.html#sub_408EA5", fillcolor=tan, label="sub_408EA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[URL="f4e53a084a20441bd6b60c477b3becf9_unpacked.apicalls.html#sub_403B4D", label="sub_403B4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[URL="f4e53a084a20441bd6b60c477b3becf9_unpacked.apicalls.html#sub_406059", label="sub_406059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D8 [URL="f4e53a084a20441bd6b60c477b3becf9_unpacked.apicalls.html#sub_416FD8", fillcolor=tan, label="sub_416FD8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2 [URL="f4e53a084a20441bd6b60c477b3becf9_unpacked.apicalls.html#sub_419DD2", fillcolor=tan, label="sub_419DD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[URL="f4e53a084a20441bd6b60c477b3becf9_unpacked.apicalls.html#sub_40B8C5", label="sub_40B8C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[URL="f4e53a084a20441bd6b60c477b3becf9_unpacked.apicalls.html#sub_4157BF", label="sub_4157B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[URL="f4e53a084a20441bd6b60c477b3becf9_unpacked.apicalls.html#sub_405900", label="sub_405900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[URL="f4e53a084a20441bd6b60c477b3becf9_unpacked.apicalls.html#sub_406B69", fillcolor=lightblue, label="sub_406B69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f4e53a084a20441bd6b60c477b3becf9_unpacked.apicalls.html#sub_40B929", label="sub_40B929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C5 [URL="f4e53a084a20441bd6b60c477b3becf9_unpacked.apicalls.html#sub_4126C5", fillcolor=tan, label="sub_4126C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[URL="f4e53a084a20441bd6b60c477b3becf9_unpacked.apicalls.html#sub_41A67D", label="sub_41A67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B [URL="f4e53a084a20441bd6b60c477b3becf9_unpacked.apicalls.html#sub_417D6B", fillcolor=orange, label="sub_417D6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[URL="f4e53a084a20441bd6b60c477b3becf9_unpacked.apicalls.html#sub_413F7F", label="sub_413F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[URL="f4e53a084a20441bd6b60c477b3becf9_unpacked.apicalls.html#sub_40656E", fillcolor=lightblue, label="sub_40656E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[URL="f4e53a084a20441bd6b60c477b3becf9_unpacked.apicalls.html#sub_40B26F", label="sub_40B26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[URL="f4e53a084a20441bd6b60c477b3becf9_unpacked.apicalls.html#sub_41B235", label="sub_41B23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[URL="f4e53a084a20441bd6b60c477b3becf9_unpacked.apicalls.html#sub_404ECE", label="sub_404ECE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[URL="f4e53a084a20441bd6b60c477b3becf9_unpacked.apicalls.html#sub_409DBE", fillcolor=lightblue, label="sub_409DBE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[URL="f4e53a084a20441bd6b60c477b3becf9_unpacked.apicalls.html#sub_40AC2A", label="sub_40AC2A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[URL="f4e53a084a20441bd6b60c477b3becf9_unpacked.apicalls.html#sub_406FF2", fillcolor=lightblue, label="sub_406FF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91 [URL="f4e53a084a20441bd6b60c477b3becf9_unpacked.apicalls.html#sub_41C591", fillcolor=tan, label="sub_41C59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[URL="f4e53a084a20441bd6b60c477b3becf9_unpacked.apicalls.html#sub_409833", label="sub_4098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[URL="f4e53a084a20441bd6b60c477b3becf9_unpacked.apicalls.html#sub_4133F9", label="sub_4133F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[URL="f4e53a084a20441bd6b60c477b3becf9_unpacked.apicalls.html#sub_40C2D0", label="sub_40C2D0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CB [URL="f4e53a084a20441bd6b60c477b3becf9_unpacked.apicalls.html#sub_41BDCB", fillcolor=tan, label="sub_41BDC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[URL="f4e53a084a20441bd6b60c477b3becf9_unpacked.apicalls.html#sub_41ABF0", label="sub_41AB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[URL="f4e53a084a20441bd6b60c477b3becf9_unpacked.apicalls.html#sub_4143BA", fillcolor=lightblue, label="sub_4143B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[URL="f4e53a084a20441bd6b60c477b3becf9_unpacked.apicalls.html#sub_413F49", label="sub_413F4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[URL="f4e53a084a20441bd6b60c477b3becf9_unpacked.apicalls.html#sub_4126FC", fillcolor=lightblue, label="sub_4126F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[URL="f4e53a084a20441bd6b60c477b3becf9_unpacked.apicalls.html#sub_412A14", label="sub_412A14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[URL="f4e53a084a20441bd6b60c477b3becf9_unpacked.apicalls.html#sub_40CA91", label="sub_40CA9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[URL="f4e53a084a20441bd6b60c477b3becf9_unpacked.apicalls.html#sub_406782", fillcolor=lightblue, label="sub_406782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[URL="f4e53a084a20441bd6b60c477b3becf9_unpacked.apicalls.html#sub_41274C", fillcolor=lightblue, label="sub_41274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[URL="f4e53a084a20441bd6b60c477b3becf9_unpacked.apicalls.html#sub_41AF6F", label="sub_41AF6F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[URL="f4e53a084a20441bd6b60c477b3becf9_unpacked.apicalls.html#sub_4069E1", fillcolor=lightblue, label="sub_4069E1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[URL="f4e53a084a20441bd6b60c477b3becf9_unpacked.apicalls.html#sub_4086DF", label="sub_4086DF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[URL="f4e53a084a20441bd6b60c477b3becf9_unpacked.apicalls.html#sub_406D50", fillcolor=orange, label="sub_406D50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[URL="f4e53a084a20441bd6b60c477b3becf9_unpacked.apicalls.html#sub_41DA84", label="sub_41DA8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11 [URL="f4e53a084a20441bd6b60c477b3becf9_unpacked.apicalls.html#sub_41CA11", fillcolor=tan, label="sub_41CA11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[URL="f4e53a084a20441bd6b60c477b3becf9_unpacked.apicalls.html#sub_4018CB", label="sub_4018CB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[URL="f4e53a084a20441bd6b60c477b3becf9_unpacked.apicalls.html#sub_40CC09", label="sub_40CC09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[URL="f4e53a084a20441bd6b60c477b3becf9_unpacked.apicalls.html#sub_41AE3D", label="sub_41AE3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[URL="f4e53a084a20441bd6b60c477b3becf9_unpacked.apicalls.html#sub_4084F4", label="sub_4084F4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[URL="f4e53a084a20441bd6b60c477b3becf9_unpacked.apicalls.html#sub_41DDE5", fillcolor=lightblue, label="sub_41DDE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D1 [URL="f4e53a084a20441bd6b60c477b3becf9_unpacked.apicalls.html#sub_4064D1", fillcolor=tan, label="sub_4064D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4D [URL="f4e53a084a20441bd6b60c477b3becf9_unpacked.apicalls.html#sub_41234D", fillcolor=tan, label="sub_41234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[URL="f4e53a084a20441bd6b60c477b3becf9_unpacked.apicalls.html#sub_403C2B", label="sub_403C2B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16 [URL="f4e53a084a20441bd6b60c477b3becf9_unpacked.apicalls.html#sub_41BE16", fillcolor=tan, label="sub_41BE1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[URL="f4e53a084a20441bd6b60c477b3becf9_unpacked.apicalls.html#sub_40897F", label="sub_40897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B [URL="f4e53a084a20441bd6b60c477b3becf9_unpacked.apicalls.html#sub_40930B", fillcolor=tan, label="sub_40930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7E [URL="f4e53a084a20441bd6b60c477b3becf9_unpacked.apicalls.html#sub_40857E", fillcolor=tan, label="sub_40857E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0 [URL="f4e53a084a20441bd6b60c477b3becf9_unpacked.apicalls.html#sub_408970", fillcolor=tan, label="sub_40897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[URL="f4e53a084a20441bd6b60c477b3becf9_unpacked.apicalls.html#sub_40517E", label="sub_40517E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[URL="f4e53a084a20441bd6b60c477b3becf9_unpacked.apicalls.html#sub_408889", label="sub_408889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B5 [URL="f4e53a084a20441bd6b60c477b3becf9_unpacked.apicalls.html#sub_415DB5", fillcolor=tan, label="sub_415DB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[URL="f4e53a084a20441bd6b60c477b3becf9_unpacked.apicalls.html#sub_4039C9", label="sub_4039C9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D7 [URL="f4e53a084a20441bd6b60c477b3becf9_unpacked.apicalls.html#sub_40B3D7", fillcolor=tan, label="sub_40B3D7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[URL="f4e53a084a20441bd6b60c477b3becf9_unpacked.apicalls.html#sub_415F2C", label="sub_415F2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[URL="f4e53a084a20441bd6b60c477b3becf9_unpacked.apicalls.html#sub_41E3E4", fillcolor=lightblue, label="sub_41E3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[URL="f4e53a084a20441bd6b60c477b3becf9_unpacked.apicalls.html#sub_414992", fillcolor=lightblue, label="sub_41499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C [URL="f4e53a084a20441bd6b60c477b3becf9_unpacked.apicalls.html#sub_4144AC", fillcolor=orange, label="sub_4144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C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C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D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4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1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-&gt; sub_41B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-&gt; sub_416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7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-&gt; sub_408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5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-&gt; sub_41A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8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C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4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-&gt; sub_41C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8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-&gt; sub_416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-&gt; sub_41C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7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-&gt; sub_412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7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C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A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0C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6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2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C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D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A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A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