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62c135d3d33926563640cb24dd557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ec62c135d3d33926563640cb24dd557a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ec62c135d3d33926563640cb24dd557a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ec62c135d3d33926563640cb24dd557a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