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9dd2f36c2491de1d912c57f3f7eb6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b9dd2f36c2491de1d912c57f3f7eb6b5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b9dd2f36c2491de1d912c57f3f7eb6b5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b9dd2f36c2491de1d912c57f3f7eb6b5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b9dd2f36c2491de1d912c57f3f7eb6b5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dd2f36c2491de1d912c57f3f7eb6b5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b9dd2f36c2491de1d912c57f3f7eb6b5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b9dd2f36c2491de1d912c57f3f7eb6b5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b9dd2f36c2491de1d912c57f3f7eb6b5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b9dd2f36c2491de1d912c57f3f7eb6b5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9dd2f36c2491de1d912c57f3f7eb6b5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b9dd2f36c2491de1d912c57f3f7eb6b5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b9dd2f36c2491de1d912c57f3f7eb6b5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b9dd2f36c2491de1d912c57f3f7eb6b5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b9dd2f36c2491de1d912c57f3f7eb6b5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b9dd2f36c2491de1d912c57f3f7eb6b5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b9dd2f36c2491de1d912c57f3f7eb6b5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b9dd2f36c2491de1d912c57f3f7eb6b5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b9dd2f36c2491de1d912c57f3f7eb6b5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b9dd2f36c2491de1d912c57f3f7eb6b5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b9dd2f36c2491de1d912c57f3f7eb6b5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b9dd2f36c2491de1d912c57f3f7eb6b5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b9dd2f36c2491de1d912c57f3f7eb6b5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b9dd2f36c2491de1d912c57f3f7eb6b5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b9dd2f36c2491de1d912c57f3f7eb6b5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b9dd2f36c2491de1d912c57f3f7eb6b5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b9dd2f36c2491de1d912c57f3f7eb6b5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b9dd2f36c2491de1d912c57f3f7eb6b5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b9dd2f36c2491de1d912c57f3f7eb6b5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b9dd2f36c2491de1d912c57f3f7eb6b5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b9dd2f36c2491de1d912c57f3f7eb6b5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b9dd2f36c2491de1d912c57f3f7eb6b5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b9dd2f36c2491de1d912c57f3f7eb6b5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b9dd2f36c2491de1d912c57f3f7eb6b5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b9dd2f36c2491de1d912c57f3f7eb6b5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9dd2f36c2491de1d912c57f3f7eb6b5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b9dd2f36c2491de1d912c57f3f7eb6b5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