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ca7feaa19781ea8692731a9ed4994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ca7feaa19781ea8692731a9ed4994a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ca7feaa19781ea8692731a9ed4994a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ca7feaa19781ea8692731a9ed4994a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ca7feaa19781ea8692731a9ed4994a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ca7feaa19781ea8692731a9ed4994a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ca7feaa19781ea8692731a9ed4994a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ca7feaa19781ea8692731a9ed4994a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ca7feaa19781ea8692731a9ed4994a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ca7feaa19781ea8692731a9ed4994a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ca7feaa19781ea8692731a9ed4994a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ca7feaa19781ea8692731a9ed4994a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ca7feaa19781ea8692731a9ed4994a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ca7feaa19781ea8692731a9ed4994a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ca7feaa19781ea8692731a9ed4994a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ca7feaa19781ea8692731a9ed4994a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ca7feaa19781ea8692731a9ed4994a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ca7feaa19781ea8692731a9ed4994a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ca7feaa19781ea8692731a9ed4994a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ca7feaa19781ea8692731a9ed4994a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ca7feaa19781ea8692731a9ed4994a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ca7feaa19781ea8692731a9ed4994a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ca7feaa19781ea8692731a9ed4994a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ca7feaa19781ea8692731a9ed4994a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ca7feaa19781ea8692731a9ed4994a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ca7feaa19781ea8692731a9ed4994a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2B [URL="eca7feaa19781ea8692731a9ed4994a5_unpacked.apicalls.html#sub_3142842B", fillcolor=tan, label="sub_3142842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ca7feaa19781ea8692731a9ed4994a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ca7feaa19781ea8692731a9ed4994a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ca7feaa19781ea8692731a9ed4994a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ca7feaa19781ea8692731a9ed4994a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ca7feaa19781ea8692731a9ed4994a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ca7feaa19781ea8692731a9ed4994a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ca7feaa19781ea8692731a9ed4994a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ca7feaa19781ea8692731a9ed4994a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ca7feaa19781ea8692731a9ed4994a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ca7feaa19781ea8692731a9ed4994a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ca7feaa19781ea8692731a9ed4994a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ca7feaa19781ea8692731a9ed4994a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ca7feaa19781ea8692731a9ed4994a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ca7feaa19781ea8692731a9ed4994a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