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cfe391a4cefe290d0b875069eb004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ecfe391a4cefe290d0b875069eb00468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ecfe391a4cefe290d0b875069eb00468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ecfe391a4cefe290d0b875069eb00468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ecfe391a4cefe290d0b875069eb00468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fe391a4cefe290d0b875069eb00468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ecfe391a4cefe290d0b875069eb00468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ecfe391a4cefe290d0b875069eb00468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ecfe391a4cefe290d0b875069eb00468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ecfe391a4cefe290d0b875069eb00468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cfe391a4cefe290d0b875069eb00468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ecfe391a4cefe290d0b875069eb00468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ecfe391a4cefe290d0b875069eb00468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ecfe391a4cefe290d0b875069eb00468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ecfe391a4cefe290d0b875069eb00468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ecfe391a4cefe290d0b875069eb00468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ecfe391a4cefe290d0b875069eb00468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ecfe391a4cefe290d0b875069eb00468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ecfe391a4cefe290d0b875069eb00468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ecfe391a4cefe290d0b875069eb00468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ecfe391a4cefe290d0b875069eb00468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ecfe391a4cefe290d0b875069eb00468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ecfe391a4cefe290d0b875069eb00468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ecfe391a4cefe290d0b875069eb00468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ecfe391a4cefe290d0b875069eb00468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ecfe391a4cefe290d0b875069eb00468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ecfe391a4cefe290d0b875069eb00468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ecfe391a4cefe290d0b875069eb00468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ecfe391a4cefe290d0b875069eb00468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ecfe391a4cefe290d0b875069eb00468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ecfe391a4cefe290d0b875069eb00468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ecfe391a4cefe290d0b875069eb00468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ecfe391a4cefe290d0b875069eb00468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ecfe391a4cefe290d0b875069eb00468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ecfe391a4cefe290d0b875069eb00468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cfe391a4cefe290d0b875069eb00468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ecfe391a4cefe290d0b875069eb00468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