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7a41c3b8a794684cfe3c7cd2af1198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e7a41c3b8a794684cfe3c7cd2af11982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e7a41c3b8a794684cfe3c7cd2af11982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e7a41c3b8a794684cfe3c7cd2af11982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e7a41c3b8a794684cfe3c7cd2af11982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