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39cc9e123057559ca123ff4fd04f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d39cc9e123057559ca123ff4fd04f0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d39cc9e123057559ca123ff4fd04f0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d39cc9e123057559ca123ff4fd04f0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d39cc9e123057559ca123ff4fd04f0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d39cc9e123057559ca123ff4fd04f0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d39cc9e123057559ca123ff4fd04f0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d39cc9e123057559ca123ff4fd04f0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d39cc9e123057559ca123ff4fd04f0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d39cc9e123057559ca123ff4fd04f0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d39cc9e123057559ca123ff4fd04f0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d39cc9e123057559ca123ff4fd04f0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d39cc9e123057559ca123ff4fd04f0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d39cc9e123057559ca123ff4fd04f0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d39cc9e123057559ca123ff4fd04f0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d39cc9e123057559ca123ff4fd04f0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d39cc9e123057559ca123ff4fd04f0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d39cc9e123057559ca123ff4fd04f0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d39cc9e123057559ca123ff4fd04f0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d39cc9e123057559ca123ff4fd04f0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d39cc9e123057559ca123ff4fd04f0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d39cc9e123057559ca123ff4fd04f0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d39cc9e123057559ca123ff4fd04f0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d39cc9e123057559ca123ff4fd04f0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d39cc9e123057559ca123ff4fd04f0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d39cc9e123057559ca123ff4fd04f0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d39cc9e123057559ca123ff4fd04f0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d39cc9e123057559ca123ff4fd04f0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d39cc9e123057559ca123ff4fd04f0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d39cc9e123057559ca123ff4fd04f0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d39cc9e123057559ca123ff4fd04f0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d39cc9e123057559ca123ff4fd04f0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d39cc9e123057559ca123ff4fd04f0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d39cc9e123057559ca123ff4fd04f0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d39cc9e123057559ca123ff4fd04f0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d39cc9e123057559ca123ff4fd04f0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39cc9e123057559ca123ff4fd04f0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d39cc9e123057559ca123ff4fd04f0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d39cc9e123057559ca123ff4fd04f0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d39cc9e123057559ca123ff4fd04f0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